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тская музыкальная школа № 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г. Казани</w:t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420"/>
        <w:gridCol w:w="3492"/>
      </w:tblGrid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13»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 13»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С. Дроботов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Э.И. Бакирова 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(Л.И. Гирфанова)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т «    »_               20   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    »                           20    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т «    »_                        20     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полнительная предпрофессиональная общеобразовательная </w:t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 области музыкального искусства</w:t>
      </w:r>
    </w:p>
    <w:p>
      <w:pPr>
        <w:pStyle w:val="Normal"/>
        <w:spacing w:lineRule="exact" w:line="309" w:before="0" w:after="103"/>
        <w:jc w:val="center"/>
        <w:rPr/>
      </w:pPr>
      <w:r>
        <w:rPr>
          <w:b/>
          <w:bCs/>
          <w:color w:val="000000"/>
          <w:sz w:val="28"/>
          <w:szCs w:val="28"/>
        </w:rPr>
        <w:t>«ХОРОВОЕ ПЕНИЕ</w:t>
      </w:r>
      <w:r>
        <w:rPr>
          <w:b/>
          <w:bCs/>
          <w:color w:val="000000"/>
          <w:w w:val="99"/>
          <w:sz w:val="28"/>
          <w:szCs w:val="28"/>
        </w:rPr>
        <w:t>»</w:t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bCs/>
          <w:color w:val="000000"/>
          <w:w w:val="97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ная</w:t>
      </w:r>
      <w:r>
        <w:rPr>
          <w:bCs/>
          <w:color w:val="000000"/>
          <w:w w:val="9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ь</w:t>
      </w:r>
    </w:p>
    <w:p>
      <w:pPr>
        <w:pStyle w:val="Normal"/>
        <w:spacing w:lineRule="exact" w:line="309" w:before="0" w:after="127"/>
        <w:jc w:val="center"/>
        <w:rPr>
          <w:bCs/>
          <w:color w:val="000000"/>
          <w:w w:val="97"/>
          <w:sz w:val="28"/>
          <w:szCs w:val="28"/>
        </w:rPr>
      </w:pPr>
      <w:r>
        <w:rPr>
          <w:bCs/>
          <w:color w:val="000000"/>
          <w:sz w:val="28"/>
          <w:szCs w:val="28"/>
        </w:rPr>
        <w:t>ПО. 01.</w:t>
      </w:r>
      <w:r>
        <w:rPr>
          <w:bCs/>
          <w:w w:val="10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ЗЫКАЛЬНОЕ</w:t>
      </w:r>
      <w:r>
        <w:rPr>
          <w:bCs/>
          <w:color w:val="000000"/>
          <w:w w:val="9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НИТЕЛЬСТВО</w:t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spacing w:lineRule="exact" w:line="3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97" w:before="0" w:after="18"/>
        <w:jc w:val="center"/>
        <w:rPr/>
      </w:pPr>
      <w:r>
        <w:rPr>
          <w:bCs/>
          <w:color w:val="000000"/>
          <w:sz w:val="28"/>
          <w:szCs w:val="28"/>
        </w:rPr>
        <w:t>Программа</w:t>
      </w:r>
      <w:r>
        <w:rPr>
          <w:bCs/>
          <w:color w:val="000000"/>
          <w:w w:val="9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w w:val="9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ому</w:t>
      </w:r>
      <w:r>
        <w:rPr>
          <w:bCs/>
          <w:color w:val="000000"/>
          <w:w w:val="9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мету</w:t>
      </w:r>
    </w:p>
    <w:p>
      <w:pPr>
        <w:pStyle w:val="Normal"/>
        <w:spacing w:lineRule="exact" w:line="397" w:before="0" w:after="18"/>
        <w:jc w:val="center"/>
        <w:rPr>
          <w:bCs/>
          <w:color w:val="000000"/>
          <w:w w:val="97"/>
          <w:sz w:val="28"/>
          <w:szCs w:val="28"/>
        </w:rPr>
      </w:pPr>
      <w:r>
        <w:rPr>
          <w:bCs/>
          <w:color w:val="000000"/>
          <w:sz w:val="28"/>
          <w:szCs w:val="28"/>
        </w:rPr>
        <w:t>ПО. 01. УП. 02.</w:t>
      </w:r>
    </w:p>
    <w:p>
      <w:pPr>
        <w:pStyle w:val="Normal"/>
        <w:spacing w:lineRule="exact" w:line="397" w:before="0" w:after="18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ТЕПИАНО</w:t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(9) лет обучения</w:t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– составитель </w:t>
      </w:r>
    </w:p>
    <w:p>
      <w:pPr>
        <w:pStyle w:val="Normal"/>
        <w:spacing w:lineRule="exact" w:line="309" w:before="0" w:after="13"/>
        <w:jc w:val="right"/>
        <w:rPr/>
      </w:pPr>
      <w:r>
        <w:rPr>
          <w:color w:val="000000"/>
          <w:sz w:val="24"/>
          <w:szCs w:val="24"/>
        </w:rPr>
        <w:t>Преподаватель высшей квалификационной</w:t>
      </w:r>
    </w:p>
    <w:p>
      <w:pPr>
        <w:pStyle w:val="Normal"/>
        <w:spacing w:lineRule="exact" w:line="309" w:before="0" w:after="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С. Дроботова</w:t>
      </w:r>
    </w:p>
    <w:p>
      <w:pPr>
        <w:pStyle w:val="Normal"/>
        <w:spacing w:lineRule="exact" w:line="309" w:before="0" w:after="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97" w:before="0" w:after="1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0405</wp:posOffset>
                </wp:positionH>
                <wp:positionV relativeFrom="paragraph">
                  <wp:posOffset>253365</wp:posOffset>
                </wp:positionV>
                <wp:extent cx="6080760" cy="5022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790">
                              <a:moveTo>
                                <a:pt x="0" y="790"/>
                              </a:moveTo>
                              <a:lnTo>
                                <a:pt x="9576" y="790"/>
                              </a:lnTo>
                              <a:lnTo>
                                <a:pt x="9576" y="0"/>
                              </a:lnTo>
                              <a:lnTo>
                                <a:pt x="0" y="0"/>
                              </a:lnTo>
                              <a:lnTo>
                                <a:pt x="0" y="7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6,790" path="m0,790l9576,790l9576,0l0,0l0,790e" fillcolor="white" stroked="f" o:allowincell="f" style="position:absolute;margin-left:55.15pt;margin-top:19.95pt;width:478.75pt;height:3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rmal"/>
        <w:ind w:left="6120" w:hanging="0"/>
        <w:jc w:val="right"/>
        <w:rPr/>
      </w:pPr>
      <w:r>
        <w:rPr>
          <w:sz w:val="24"/>
          <w:szCs w:val="24"/>
        </w:rPr>
        <w:t>Педагогического совета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</w:rPr>
        <w:t xml:space="preserve">  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«     »                     20    г</w:t>
      </w:r>
      <w:r>
        <w:rPr>
          <w:sz w:val="24"/>
          <w:szCs w:val="24"/>
        </w:rPr>
        <w:t>.</w:t>
      </w:r>
    </w:p>
    <w:p>
      <w:pPr>
        <w:pStyle w:val="Normal"/>
        <w:spacing w:lineRule="exact" w:line="39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97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97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97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0405</wp:posOffset>
                </wp:positionH>
                <wp:positionV relativeFrom="paragraph">
                  <wp:posOffset>113665</wp:posOffset>
                </wp:positionV>
                <wp:extent cx="6080760" cy="500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787">
                              <a:moveTo>
                                <a:pt x="0" y="787"/>
                              </a:moveTo>
                              <a:lnTo>
                                <a:pt x="9576" y="787"/>
                              </a:lnTo>
                              <a:lnTo>
                                <a:pt x="9576" y="0"/>
                              </a:lnTo>
                              <a:lnTo>
                                <a:pt x="0" y="0"/>
                              </a:lnTo>
                              <a:lnTo>
                                <a:pt x="0" y="7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6,787" path="m0,787l9576,787l9576,0l0,0l0,787e" fillcolor="white" stroked="f" o:allowincell="f" style="position:absolute;margin-left:55.15pt;margin-top:8.95pt;width:478.75pt;height:39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0405</wp:posOffset>
                </wp:positionH>
                <wp:positionV relativeFrom="paragraph">
                  <wp:posOffset>109220</wp:posOffset>
                </wp:positionV>
                <wp:extent cx="6080760" cy="50228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790">
                              <a:moveTo>
                                <a:pt x="0" y="790"/>
                              </a:moveTo>
                              <a:lnTo>
                                <a:pt x="9576" y="790"/>
                              </a:lnTo>
                              <a:lnTo>
                                <a:pt x="9576" y="0"/>
                              </a:lnTo>
                              <a:lnTo>
                                <a:pt x="0" y="0"/>
                              </a:lnTo>
                              <a:lnTo>
                                <a:pt x="0" y="7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6,790" path="m0,790l9576,790l9576,0l0,0l0,790e" fillcolor="white" stroked="f" o:allowincell="f" style="position:absolute;margin-left:55.15pt;margin-top:8.6pt;width:478.75pt;height:3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0405</wp:posOffset>
                </wp:positionH>
                <wp:positionV relativeFrom="paragraph">
                  <wp:posOffset>106680</wp:posOffset>
                </wp:positionV>
                <wp:extent cx="6080760" cy="5003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787">
                              <a:moveTo>
                                <a:pt x="0" y="787"/>
                              </a:moveTo>
                              <a:lnTo>
                                <a:pt x="9576" y="787"/>
                              </a:lnTo>
                              <a:lnTo>
                                <a:pt x="9576" y="0"/>
                              </a:lnTo>
                              <a:lnTo>
                                <a:pt x="0" y="0"/>
                              </a:lnTo>
                              <a:lnTo>
                                <a:pt x="0" y="7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6,787" path="m0,787l9576,787l9576,0l0,0l0,787e" fillcolor="white" stroked="f" o:allowincell="f" style="position:absolute;margin-left:55.15pt;margin-top:8.4pt;width:478.75pt;height:39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47720</wp:posOffset>
                </wp:positionH>
                <wp:positionV relativeFrom="paragraph">
                  <wp:posOffset>104140</wp:posOffset>
                </wp:positionV>
                <wp:extent cx="3477895" cy="2044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321">
                              <a:moveTo>
                                <a:pt x="0" y="321"/>
                              </a:moveTo>
                              <a:lnTo>
                                <a:pt x="5477" y="321"/>
                              </a:lnTo>
                              <a:lnTo>
                                <a:pt x="5477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7,321" path="m0,321l5477,321l5477,0l0,0l0,321e" fillcolor="white" stroked="f" o:allowincell="f" style="position:absolute;margin-left:263.6pt;margin-top:8.2pt;width:273.8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ь – 2022 г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программы учебного предмет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6"/>
        <w:gridCol w:w="63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1. Характеристика учебного предме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2. Новизна, актуальность, педагогическая целесообразность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3. Цели и задачи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4. Отличительные особенности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5. Сроки реализации программы и возраст дет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6. Формы и режим занят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7. Планируемые результаты освоения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8. Формы подведения итогов реализации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1.9. Материально-технические условия реализации учебного предме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Годовые требования по класса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4.1. Приемы и методы организации учебно-воспитательного процесс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Методические рекомендации педагогическим работника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4.3. Рекомендации по организации самостоятельной работы обучающихс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Фонды оценочных средст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римерный репертуарный список по годам обуч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ки нотной и методической литератур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 Список рекомендуемых нотных сборник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 Список рекомендуемой методической литератур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ложение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ётные требования промежуточной и итоговой аттест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ложение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е треб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ложение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термин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bookmarkStart w:id="0" w:name="_Hlk130365099"/>
      <w:r>
        <w:rPr>
          <w:b/>
          <w:bCs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полнительная предпрофессиональная программа в области музыкального искусства «Хоровое пение» по учебному предмету «Фортепиано» (далее – программа «Фортепиано») составлена на основе следующих нормативно-правовых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б образовании в Российской Федерации от 29.12.2012г. №273-ФЗ «Об образовании в Российской Федерации» (гл.1-2, гл.3 ст.23, гл.4 ст. 33-34, гл.10 ст.75, гл.11 ст. 83) с изменениями на 29.12.2022г. в редакции, действующей с 11.01.2023г.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 от 13.06.1990г. №1559-1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04.09.2014г. №1726-р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9.02.2016г №326-р «О стратегии государственной культурной политики на период до 2030г. (с изменениями и дополнениями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Кабинета Министров Республики Татарстан от 01.02.2023г. №205-р «Об утверждении плана мероприятий по реализации в 2023-2025 годах Стратегии развития воспитания обучающихся в Республике Татарстан на 2015-2025 годы, утвержденной постановлением Кабинета Министров Республики Татарстан от 17.06.2015 №443 «Об утверждении Стратегии развития воспитания обучающихся в Республике Татарстан на 2015-2025 годы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г. №10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03.09.2019г. №467 «Об утверждении Целевой модели развития региональных систем дополнительного образования детей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утратит силу с 01.03.2023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с 01.03.2023г. и действует по 28.02.2029г.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культуры Российской Федерации от 16.07.2013г. №998 «Об утверждении перечня дополнительных предпрофессиональных программ в области искусств» (с изменениями на 25.11.2015года, в редакции, введенной в действие с 04.01.2016 года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09.02.2012 №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культуры России от 10.07.2013г. №975 «Об утверждении формы свидетельства об освоении </w:t>
      </w:r>
    </w:p>
    <w:p>
      <w:pPr>
        <w:pStyle w:val="Style15"/>
        <w:spacing w:lineRule="auto" w:line="240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предпрофессиональных общеобразовательных программ в области искусств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14.08.2013г. №1145 «Об утверждении порядка приема на обучение по дополнительным предпрофессиональным общеобразовательным программам в области искусств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12.03.2012г. №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50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культуры России от 01.10.2018г. №168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5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0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5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8.01.2021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р.6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УДО «ДМШ №13» Кировского района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игре на фортепиано включает в себя музыкальную грамотность, чтение нот с листа, навыки ансамблевой игры, овладение основами аккомпанемента и необходимые навыки самостоятельной работы. Обучаясь в школе, дети приобретают опыт творческой деятельности, знакомятся с высшими достижениями мировой музыкальной культур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бный предмет направлен на приобретение и формирование у обучающихся следующих знаний, умений и навык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я музыкальной терминолог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знания художественно-эстетических и технических особенностей, характерных для фортепианного исполнитель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я грамотно исполнять музыкальное произведение на фортепиа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умения самостоятельно разучивать музыкальные произведения различных жанров и стилей на фортепиа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умения создавать художественный образ при исполнении музыкального произведения на фортепиа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умения аккомпанировать, исполнять несложные вокальные аккомпанемен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выков чтения с листа несложных музыкальных произведений на фортепиано, подбора по слуху музыкальных произвед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выков публичных выступлений на концертах, академических зачетах, открытых уроках и т.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Новизна, актуальность, педагогическая целесообразность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овизна программы учебного предмета «Фортепиано» состоит в том, что она </w:t>
      </w:r>
      <w:r>
        <w:rPr>
          <w:color w:val="000000"/>
          <w:sz w:val="28"/>
          <w:szCs w:val="28"/>
        </w:rPr>
        <w:t xml:space="preserve">разработана </w:t>
      </w:r>
      <w:r>
        <w:rPr>
          <w:sz w:val="28"/>
          <w:szCs w:val="28"/>
        </w:rPr>
        <w:t xml:space="preserve">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итывает возрастные и индивидуальные особенности обучающих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ктуальность программы заключается в том, что учебный предмет «Фортепиано» на хоровом отделении ДМШ является одним из главных развивающих и обучающих предметов. Освоение программы дает возможность развить музыкально-творческие способности, воспитать и подготовить учащихся к поступлению в образовательные учреждения, реализующие основные </w:t>
      </w:r>
      <w:r>
        <w:rPr>
          <w:sz w:val="28"/>
          <w:szCs w:val="28"/>
        </w:rPr>
        <w:t>профессиональные образовательные программы в области музыкального искус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дагогическая целесообразность программы состоит в том, что в процессе ее освоения происходит не только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, но и создаются условия для художественного образования, эстетического воспитания, духовно-нравственного развития детей, овладения детьми духовными и культурными ценностями народов ми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1.3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сформировать у одаренных детей комплекс знаний, умений и навыков, позволяющих в дальнейшем осваивать основные </w:t>
      </w:r>
      <w:r>
        <w:rPr>
          <w:sz w:val="28"/>
          <w:szCs w:val="28"/>
        </w:rPr>
        <w:t>профессиональные образовательные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ласти музыкального искус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формировать комплекс исполнительских знаний, умений и навыков, позволяющий использовать многообразие возможности фортепиан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владеть знаниями в соответствии с программными требованиями фортепианного репертуара, включающего произведения разных форм, стилей и жанр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бучить навыкам самостоятельной работы с музыкальным материалом, навыкам чтения с листа и аккомпанемента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звивать музыкально-творческие способ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полифоническое мышление, исполнительские навыки, эмоциональную сферу ребен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звивать любознательность и кругозор, сформировать и развивать правильный художественный вкус к музыкальной культуре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оспитать и развивать у обучающихся личностные качества, позволяющие уважать и принимать духовные и культурные ценности разных народ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формировать у обучающихся эстетические взгляды, нравственные установки и потребность общения с духовными ценностя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вить интерес к восприятию музыкального искусства, самостоятельному музыкальному исполнитель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Отличительные особенност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личительные особенности программы заключаются в том, что она обеспечивает целостное художественно-эстетическое развитие личности обучающегося, обобщает накопленный опыт предыдущих лет и отражает новые тенденции современной педагогики. В программе обогащен педагогический репертуар, список примерных исполнительских программ дифференцирован по степени сложности, что позволяет осуществлять подбор репертуара с учетом индивидуальных возможностей обучаю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грамма способствует выявлению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1.5. Сроки реализации программы и возраст детей, участвующих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в реализации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ок реализации учебного предмета для детей, поступивших в образовательное учреждение в первый класс в возрасте от шести лет</w:t>
      </w:r>
      <w:r>
        <w:rPr>
          <w:sz w:val="28"/>
          <w:szCs w:val="28"/>
        </w:rPr>
        <w:t xml:space="preserve"> ш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яце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, с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вляет 8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2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упающих</w:t>
      </w:r>
      <w:r>
        <w:rPr>
          <w:spacing w:val="2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18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тельное</w:t>
      </w:r>
      <w:r>
        <w:rPr>
          <w:spacing w:val="2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еализующее</w:t>
      </w:r>
      <w:r>
        <w:rPr>
          <w:spacing w:val="146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новные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проф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с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ь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образ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ные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>ы</w:t>
      </w:r>
      <w:r>
        <w:rPr>
          <w:spacing w:val="144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ль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w w:val="98"/>
          <w:sz w:val="28"/>
          <w:szCs w:val="28"/>
        </w:rPr>
        <w:t>,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личен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1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ДО «ДМШ №13» имеет право реализовать программу «Фортепиано» в сокращенные сроки, а также по индивидуальным учебным планам с учетом Федеральных государственных требов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Формы и режим занят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firstLine="357"/>
        <w:jc w:val="both"/>
        <w:rPr/>
      </w:pPr>
      <w:r>
        <w:rPr>
          <w:color w:val="000000"/>
          <w:sz w:val="28"/>
          <w:szCs w:val="28"/>
        </w:rPr>
        <w:t>Форма проведения учебных аудиторных занятий индивидуальная. Индив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ьна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яет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обен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ям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8"/>
          <w:sz w:val="28"/>
          <w:szCs w:val="28"/>
        </w:rPr>
        <w:t>.</w:t>
      </w:r>
      <w:r>
        <w:rPr>
          <w:color w:val="000000"/>
          <w:w w:val="98"/>
          <w:sz w:val="28"/>
          <w:szCs w:val="28"/>
        </w:rPr>
        <w:t xml:space="preserve"> </w:t>
      </w:r>
    </w:p>
    <w:p>
      <w:pPr>
        <w:pStyle w:val="Normal"/>
        <w:ind w:right="-28" w:firstLine="357"/>
        <w:jc w:val="both"/>
        <w:rPr/>
      </w:pPr>
      <w:r>
        <w:rPr>
          <w:iCs/>
          <w:color w:val="000000"/>
          <w:sz w:val="28"/>
          <w:szCs w:val="28"/>
        </w:rPr>
        <w:t>Объем учебного времени, предусмотренный</w:t>
      </w:r>
      <w:r>
        <w:rPr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ебным</w:t>
      </w:r>
      <w:r>
        <w:rPr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ланом </w:t>
      </w:r>
      <w:r>
        <w:rPr>
          <w:iCs/>
          <w:sz w:val="28"/>
          <w:szCs w:val="28"/>
        </w:rPr>
        <w:t>образовательного</w:t>
      </w:r>
      <w:r>
        <w:rPr>
          <w:iCs/>
          <w:w w:val="96"/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я на</w:t>
      </w:r>
      <w:r>
        <w:rPr>
          <w:iCs/>
          <w:w w:val="96"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ю</w:t>
      </w:r>
      <w:r>
        <w:rPr>
          <w:iCs/>
          <w:w w:val="96"/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ого</w:t>
      </w:r>
      <w:r>
        <w:rPr>
          <w:iCs/>
          <w:w w:val="9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мета </w:t>
      </w:r>
      <w:r>
        <w:rPr>
          <w:sz w:val="28"/>
          <w:szCs w:val="28"/>
        </w:rPr>
        <w:t>«Фортепиано</w:t>
      </w:r>
      <w:r>
        <w:rPr>
          <w:spacing w:val="-2"/>
          <w:sz w:val="28"/>
          <w:szCs w:val="28"/>
        </w:rPr>
        <w:t>»:</w:t>
      </w:r>
    </w:p>
    <w:p>
      <w:pPr>
        <w:pStyle w:val="Normal"/>
        <w:ind w:right="-31" w:firstLine="360"/>
        <w:jc w:val="righ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Таблица 1</w:t>
      </w:r>
    </w:p>
    <w:p>
      <w:pPr>
        <w:pStyle w:val="Normal"/>
        <w:spacing w:lineRule="exact" w:line="309" w:before="0" w:after="190"/>
        <w:ind w:right="759" w:firstLine="3600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Ср</w:t>
      </w:r>
      <w:r>
        <w:rPr>
          <w:spacing w:val="1"/>
          <w:w w:val="97"/>
          <w:sz w:val="28"/>
          <w:szCs w:val="28"/>
        </w:rPr>
        <w:t>о</w:t>
      </w:r>
      <w:r>
        <w:rPr>
          <w:w w:val="97"/>
          <w:sz w:val="28"/>
          <w:szCs w:val="28"/>
        </w:rPr>
        <w:t>к о</w:t>
      </w:r>
      <w:r>
        <w:rPr>
          <w:spacing w:val="-8"/>
          <w:w w:val="97"/>
          <w:sz w:val="28"/>
          <w:szCs w:val="28"/>
        </w:rPr>
        <w:t>б</w:t>
      </w:r>
      <w:r>
        <w:rPr>
          <w:spacing w:val="-3"/>
          <w:w w:val="97"/>
          <w:sz w:val="28"/>
          <w:szCs w:val="28"/>
        </w:rPr>
        <w:t>у</w:t>
      </w:r>
      <w:r>
        <w:rPr>
          <w:w w:val="97"/>
          <w:sz w:val="28"/>
          <w:szCs w:val="28"/>
        </w:rPr>
        <w:t>че</w:t>
      </w:r>
      <w:r>
        <w:rPr>
          <w:spacing w:val="-1"/>
          <w:w w:val="97"/>
          <w:sz w:val="28"/>
          <w:szCs w:val="28"/>
        </w:rPr>
        <w:t>н</w:t>
      </w:r>
      <w:r>
        <w:rPr>
          <w:w w:val="97"/>
          <w:sz w:val="28"/>
          <w:szCs w:val="28"/>
        </w:rPr>
        <w:t>ия</w:t>
      </w:r>
      <w:r>
        <w:rPr>
          <w:spacing w:val="-1"/>
          <w:w w:val="97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– 8</w:t>
      </w:r>
      <w:r>
        <w:rPr>
          <w:spacing w:val="-2"/>
          <w:w w:val="97"/>
          <w:sz w:val="28"/>
          <w:szCs w:val="28"/>
        </w:rPr>
        <w:t>-9</w:t>
      </w:r>
      <w:r>
        <w:rPr>
          <w:w w:val="97"/>
          <w:sz w:val="28"/>
          <w:szCs w:val="28"/>
        </w:rPr>
        <w:t xml:space="preserve"> </w:t>
      </w:r>
      <w:r>
        <w:rPr>
          <w:spacing w:val="-1"/>
          <w:w w:val="97"/>
          <w:sz w:val="28"/>
          <w:szCs w:val="28"/>
        </w:rPr>
        <w:t>л</w:t>
      </w:r>
      <w:r>
        <w:rPr>
          <w:w w:val="97"/>
          <w:sz w:val="28"/>
          <w:szCs w:val="28"/>
        </w:rPr>
        <w:t>е</w:t>
      </w:r>
      <w:r>
        <w:rPr>
          <w:spacing w:val="-1"/>
          <w:w w:val="97"/>
          <w:sz w:val="28"/>
          <w:szCs w:val="28"/>
        </w:rPr>
        <w:t>т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58"/>
        <w:gridCol w:w="1785"/>
      </w:tblGrid>
      <w:tr>
        <w:trPr>
          <w:trHeight w:val="43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5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дер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ан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  <w:r>
              <w:rPr>
                <w:b/>
                <w:bCs/>
                <w:spacing w:val="1"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ла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</w:t>
            </w:r>
          </w:p>
        </w:tc>
      </w:tr>
      <w:tr>
        <w:trPr>
          <w:trHeight w:val="517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в час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22"/>
                <w:sz w:val="28"/>
                <w:szCs w:val="28"/>
              </w:rPr>
              <w:t>1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22"/>
                <w:sz w:val="28"/>
                <w:szCs w:val="28"/>
              </w:rPr>
              <w:t>198</w:t>
            </w:r>
          </w:p>
        </w:tc>
      </w:tr>
      <w:tr>
        <w:trPr>
          <w:trHeight w:val="53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количество часов на </w:t>
            </w:r>
            <w:r>
              <w:rPr>
                <w:b/>
                <w:sz w:val="28"/>
                <w:szCs w:val="28"/>
              </w:rPr>
              <w:t>аудиторные</w:t>
            </w:r>
            <w:r>
              <w:rPr>
                <w:sz w:val="28"/>
                <w:szCs w:val="28"/>
              </w:rPr>
              <w:t xml:space="preserve"> зан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22"/>
                <w:sz w:val="28"/>
                <w:szCs w:val="28"/>
              </w:rPr>
              <w:t>3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/>
            </w:pPr>
            <w:r>
              <w:rPr>
                <w:rStyle w:val="FontStyle622"/>
                <w:sz w:val="28"/>
                <w:szCs w:val="28"/>
              </w:rPr>
              <w:t>66</w:t>
            </w:r>
          </w:p>
        </w:tc>
      </w:tr>
      <w:tr>
        <w:trPr>
          <w:trHeight w:val="69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  <w:r>
              <w:rPr>
                <w:b/>
                <w:sz w:val="28"/>
                <w:szCs w:val="28"/>
              </w:rPr>
              <w:t xml:space="preserve">на внеаудиторные </w:t>
            </w:r>
            <w:r>
              <w:rPr>
                <w:sz w:val="28"/>
                <w:szCs w:val="28"/>
              </w:rPr>
              <w:t>(самостоятельные) зан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22"/>
                <w:sz w:val="28"/>
                <w:szCs w:val="28"/>
              </w:rPr>
              <w:t>8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622"/>
                <w:sz w:val="28"/>
                <w:szCs w:val="28"/>
              </w:rPr>
              <w:t>132</w:t>
            </w:r>
          </w:p>
        </w:tc>
      </w:tr>
    </w:tbl>
    <w:p>
      <w:pPr>
        <w:pStyle w:val="Normal"/>
        <w:ind w:right="-31" w:firstLine="360"/>
        <w:jc w:val="both"/>
        <w:rPr>
          <w:rStyle w:val="FontStyle622"/>
          <w:color w:val="000000"/>
          <w:w w:val="98"/>
          <w:sz w:val="28"/>
          <w:szCs w:val="28"/>
        </w:rPr>
      </w:pPr>
      <w:r>
        <w:rPr/>
      </w:r>
    </w:p>
    <w:p>
      <w:pPr>
        <w:pStyle w:val="Normal"/>
        <w:ind w:firstLine="357"/>
        <w:jc w:val="both"/>
        <w:rPr>
          <w:color w:val="000000"/>
          <w:w w:val="98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ведения о затратах учебного времени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ого 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учебного предмета «Фортепиано», 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ую, самостоятельную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у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 и аудитор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color w:val="000000"/>
          <w:w w:val="9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spacing w:before="0" w:after="176"/>
        <w:ind w:right="-102" w:hanging="0"/>
        <w:jc w:val="right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б</w:t>
      </w:r>
      <w:r>
        <w:rPr>
          <w:b/>
          <w:bCs/>
          <w:i/>
          <w:iCs/>
          <w:color w:val="000000"/>
          <w:sz w:val="28"/>
          <w:szCs w:val="28"/>
        </w:rPr>
        <w:t>лиц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/>
        <w:t>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</w:r>
            <w:r>
              <w:rPr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м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удиторные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занятия </w:t>
            </w:r>
          </w:p>
          <w:p>
            <w:pPr>
              <w:pStyle w:val="Normal"/>
              <w:spacing w:lineRule="exact" w:line="3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в недел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щее количество часов на аудиторные занятия по го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5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622"/>
                <w:sz w:val="24"/>
                <w:szCs w:val="24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sz w:val="24"/>
                <w:szCs w:val="24"/>
              </w:rPr>
              <w:t>66</w:t>
            </w:r>
          </w:p>
        </w:tc>
      </w:tr>
      <w:tr>
        <w:trPr>
          <w:trHeight w:val="35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Style622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sz w:val="24"/>
                <w:szCs w:val="24"/>
              </w:rPr>
              <w:t>395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самостоятельную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работу </w:t>
            </w:r>
          </w:p>
          <w:p>
            <w:pPr>
              <w:pStyle w:val="Normal"/>
              <w:spacing w:lineRule="exact" w:line="3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(в неделю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щее количество часов на самостоятельную работу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bCs/>
                <w:iCs/>
                <w:color w:val="000000"/>
                <w:sz w:val="24"/>
                <w:szCs w:val="24"/>
              </w:rPr>
              <w:t>по годам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щее количество часов на внеаудиторную (самостоятельную работу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622"/>
                <w:sz w:val="24"/>
                <w:szCs w:val="24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sz w:val="24"/>
                <w:szCs w:val="24"/>
              </w:rPr>
              <w:t>132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FontStyle622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sz w:val="24"/>
                <w:szCs w:val="24"/>
              </w:rPr>
              <w:t>1021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аксимальное количество часов занятий в неделю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bCs/>
                <w:iCs/>
                <w:color w:val="000000"/>
                <w:sz w:val="24"/>
                <w:szCs w:val="24"/>
              </w:rPr>
              <w:t>аудиторные и самостоятель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Общее максимальное количество по годам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bCs/>
                <w:iCs/>
                <w:color w:val="000000"/>
                <w:sz w:val="24"/>
                <w:szCs w:val="24"/>
              </w:rPr>
              <w:t>аудиторные и самостоятель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62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622"/>
                <w:sz w:val="24"/>
                <w:szCs w:val="24"/>
              </w:rPr>
              <w:t>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sz w:val="24"/>
                <w:szCs w:val="24"/>
              </w:rPr>
              <w:t>198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Style622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FontStyle622"/>
                <w:sz w:val="24"/>
                <w:szCs w:val="24"/>
              </w:rPr>
              <w:t>1416</w:t>
            </w:r>
          </w:p>
        </w:tc>
      </w:tr>
    </w:tbl>
    <w:p>
      <w:pPr>
        <w:pStyle w:val="Normal"/>
        <w:spacing w:lineRule="auto" w:line="360"/>
        <w:ind w:right="-28" w:firstLine="357"/>
        <w:jc w:val="both"/>
        <w:rPr>
          <w:rStyle w:val="FontStyle622"/>
          <w:bCs/>
          <w:iCs/>
          <w:color w:val="000000"/>
          <w:w w:val="9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Планируемые результаты освоения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firstLine="357"/>
        <w:jc w:val="both"/>
        <w:rPr/>
      </w:pPr>
      <w:r>
        <w:rPr>
          <w:bCs/>
          <w:iCs/>
          <w:color w:val="000000"/>
          <w:sz w:val="28"/>
          <w:szCs w:val="28"/>
        </w:rPr>
        <w:t>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, навыков. Таким образом, ученик к концу прохождения курса программы должен:</w:t>
      </w:r>
    </w:p>
    <w:p>
      <w:pPr>
        <w:pStyle w:val="Normal"/>
        <w:ind w:right="-28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нать основные исторические сведения об инструменте;</w:t>
      </w:r>
    </w:p>
    <w:p>
      <w:pPr>
        <w:pStyle w:val="Normal"/>
        <w:ind w:right="-28" w:firstLine="357"/>
        <w:jc w:val="both"/>
        <w:rPr/>
      </w:pPr>
      <w:r>
        <w:rPr>
          <w:bCs/>
          <w:iCs/>
          <w:color w:val="000000"/>
          <w:sz w:val="28"/>
          <w:szCs w:val="28"/>
        </w:rPr>
        <w:t>- знать конструктивные особенности и разновидности инструмента;</w:t>
      </w:r>
    </w:p>
    <w:p>
      <w:pPr>
        <w:pStyle w:val="Normal"/>
        <w:ind w:right="-28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нать элементарные правила по уходу за инструментом;</w:t>
      </w:r>
    </w:p>
    <w:p>
      <w:pPr>
        <w:pStyle w:val="Normal"/>
        <w:ind w:right="-28" w:firstLine="357"/>
        <w:jc w:val="both"/>
        <w:rPr/>
      </w:pPr>
      <w:r>
        <w:rPr>
          <w:bCs/>
          <w:iCs/>
          <w:color w:val="000000"/>
          <w:sz w:val="28"/>
          <w:szCs w:val="28"/>
        </w:rPr>
        <w:t>- знать систему исполнительских навыков и уметь применять их самостоятельно;</w:t>
      </w:r>
    </w:p>
    <w:p>
      <w:pPr>
        <w:pStyle w:val="Normal"/>
        <w:ind w:right="-28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нать основные средства музыкальной выразительности (ритм, тембр, динамика, штрихи, темп и т.д.);</w:t>
      </w:r>
    </w:p>
    <w:p>
      <w:pPr>
        <w:pStyle w:val="Normal"/>
        <w:ind w:right="-28" w:firstLine="357"/>
        <w:jc w:val="both"/>
        <w:rPr/>
      </w:pPr>
      <w:r>
        <w:rPr>
          <w:bCs/>
          <w:iCs/>
          <w:color w:val="000000"/>
          <w:sz w:val="28"/>
          <w:szCs w:val="28"/>
        </w:rPr>
        <w:t>- уметь самостоятельно определять технические трудности музыкального произведения и находить способы их преодоления;</w:t>
      </w:r>
    </w:p>
    <w:p>
      <w:pPr>
        <w:pStyle w:val="Normal"/>
        <w:ind w:right="-28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иметь навык чтения с листа несложных произведений, необходимый для ансамблевого музицирования.</w:t>
      </w:r>
    </w:p>
    <w:p>
      <w:pPr>
        <w:pStyle w:val="Normal"/>
        <w:ind w:right="-28" w:firstLine="357"/>
        <w:jc w:val="both"/>
        <w:rPr/>
      </w:pPr>
      <w:r>
        <w:rPr>
          <w:bCs/>
          <w:iCs/>
          <w:color w:val="000000"/>
          <w:sz w:val="28"/>
          <w:szCs w:val="28"/>
        </w:rPr>
        <w:t>Реализация программы обеспечивает:</w:t>
      </w:r>
    </w:p>
    <w:p>
      <w:pPr>
        <w:pStyle w:val="Normal"/>
        <w:ind w:right="-28" w:firstLine="357"/>
        <w:jc w:val="both"/>
        <w:rPr/>
      </w:pPr>
      <w:r>
        <w:rPr>
          <w:bCs/>
          <w:iCs/>
          <w:color w:val="000000"/>
          <w:sz w:val="28"/>
          <w:szCs w:val="28"/>
        </w:rPr>
        <w:t>- наличие у обучающего интереса к музыкальному искусству, самостоятельному музицированию;</w:t>
      </w:r>
    </w:p>
    <w:p>
      <w:pPr>
        <w:pStyle w:val="Normal"/>
        <w:ind w:right="-28" w:firstLine="357"/>
        <w:jc w:val="both"/>
        <w:rPr/>
      </w:pPr>
      <w:r>
        <w:rPr>
          <w:bCs/>
          <w:iCs/>
          <w:color w:val="000000"/>
          <w:sz w:val="28"/>
          <w:szCs w:val="28"/>
        </w:rPr>
        <w:t>- комплексное совершенствование игровой техники пианиста;</w:t>
      </w:r>
    </w:p>
    <w:p>
      <w:pPr>
        <w:pStyle w:val="Normal"/>
        <w:ind w:right="-28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нание репертуара для фортепиано, включающего произведения разных стилей и жанров;</w:t>
      </w:r>
    </w:p>
    <w:p>
      <w:pPr>
        <w:pStyle w:val="Normal"/>
        <w:ind w:right="-28" w:firstLine="357"/>
        <w:jc w:val="both"/>
        <w:rPr/>
      </w:pPr>
      <w:r>
        <w:rPr>
          <w:bCs/>
          <w:iCs/>
          <w:color w:val="000000"/>
          <w:sz w:val="28"/>
          <w:szCs w:val="28"/>
        </w:rPr>
        <w:t>- навык слухового контроля, умение управлять процессом исполнения музыкального произведения;</w:t>
      </w:r>
    </w:p>
    <w:p>
      <w:pPr>
        <w:pStyle w:val="Normal"/>
        <w:ind w:right="-28" w:firstLine="357"/>
        <w:jc w:val="both"/>
        <w:rPr/>
      </w:pPr>
      <w:r>
        <w:rPr>
          <w:bCs/>
          <w:iCs/>
          <w:color w:val="000000"/>
          <w:sz w:val="28"/>
          <w:szCs w:val="28"/>
        </w:rPr>
        <w:t>- навык использования музыкальных средств выразительности, анализа исполняемых произведений, владения различными типами техники исполнительства, использование художественно оправданных технических приемов;</w:t>
      </w:r>
    </w:p>
    <w:p>
      <w:pPr>
        <w:pStyle w:val="Normal"/>
        <w:ind w:right="-28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ind w:right="-28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личие навыков репетиционно-концертной работы.</w:t>
      </w:r>
    </w:p>
    <w:p>
      <w:pPr>
        <w:pStyle w:val="Normal"/>
        <w:ind w:right="-28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8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Формы подведения итогов реализации программы</w:t>
      </w:r>
    </w:p>
    <w:p>
      <w:pPr>
        <w:pStyle w:val="Normal"/>
        <w:ind w:right="-28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>Формы подведения итогов реализации программы является аттестация, представляющая собой оценку качества реализации программы «Фортепиано».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: цели, виды, форма, содержание.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из видов контроля успеваемости учащихся имеет свои цели, задачи и формы. Оценки качества знаний по «Фортепиано» охватывают все виды контроля: текущий контроль успеваемости, промежуточную и итоговую аттестацию учащихся.</w:t>
      </w:r>
    </w:p>
    <w:p>
      <w:pPr>
        <w:pStyle w:val="Normal"/>
        <w:spacing w:lineRule="auto" w:line="36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b/>
                <w:i/>
                <w:w w:val="98"/>
                <w:sz w:val="24"/>
                <w:szCs w:val="24"/>
              </w:rPr>
              <w:t>Вид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b/>
                <w:i/>
                <w:w w:val="98"/>
                <w:sz w:val="24"/>
                <w:szCs w:val="24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w w:val="98"/>
                <w:sz w:val="24"/>
                <w:szCs w:val="24"/>
              </w:rPr>
            </w:pPr>
            <w:r>
              <w:rPr>
                <w:b/>
                <w:i/>
                <w:w w:val="98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держание учебной дисципли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я отношения обучающегося к изучаем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освоения текущего учебного материала. Текущий контроль осуществляется преподавателем по фортепиано регулярно (с периодичностью не более чем через два, три урока) в рамках расписания занятий. Результаты текущего контроля учитываются при выставлении четвертных, полугодовых и годовых оцен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роки, академические концерт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ушивания к конкур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тчетным концерт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спешности развития учащегося и освоения им программы на определенном этапе об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ы (показ части программы, технический зачет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е концерт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ные зачет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 уровень и качество освоения программы учебного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 проводится в конце учебного года</w:t>
            </w:r>
          </w:p>
        </w:tc>
      </w:tr>
    </w:tbl>
    <w:p>
      <w:pPr>
        <w:pStyle w:val="Normal"/>
        <w:ind w:firstLine="357"/>
        <w:jc w:val="both"/>
        <w:rPr>
          <w:w w:val="98"/>
        </w:rPr>
      </w:pPr>
      <w:r>
        <w:rPr>
          <w:w w:val="98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В качестве средств текущего контроля успеваемости выступают академические концерты, прослушивания, технические зачеты. 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Цель промежуточной аттестации – определение уровня подготовки учащегося на определенном этапе обучения по конкретно пройденному материалу. Промежуточная аттестация проводится в форме контрольных уроков, зачетов и экзаменов. Контрольные уроки, зачеты и экзамены могут проходить в форме технических зачетов, академических концертов, исполнения концертных программ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Контрольные уроки направлены на выявление знаний, умений и навыков учащихся в классе по фортепиано. Они не требуют публичного выступления и концертной готовности. Это своего рода проверка самостоятельной работы учащегося, проверка технического роста и степени готовности учащихся выпускных классов к итоговой аттестации. Контрольные уроки проводятся в счет аудиторного времени, предусмотренного на учебный предмет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Зачеты проводятся на завершающих учебную четверть или полугодие учебных занятий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(экзамен) определяет уровень и качество освоения образовательной программы. Проводится по завершению реализации учебной программы по утвержденному директором школы расписанию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p>
      <w:pPr>
        <w:pStyle w:val="Normal"/>
        <w:spacing w:lineRule="exact" w:line="310"/>
        <w:ind w:right="768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б</w:t>
      </w:r>
      <w:r>
        <w:rPr>
          <w:b/>
          <w:bCs/>
          <w:i/>
          <w:iCs/>
          <w:color w:val="000000"/>
          <w:sz w:val="28"/>
          <w:szCs w:val="28"/>
        </w:rPr>
        <w:t>лиц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5</w:t>
      </w:r>
    </w:p>
    <w:p>
      <w:pPr>
        <w:pStyle w:val="Normal"/>
        <w:spacing w:lineRule="exact" w:line="310"/>
        <w:ind w:right="690" w:hanging="0"/>
        <w:jc w:val="right"/>
        <w:rPr>
          <w:b/>
          <w:b/>
          <w:bCs/>
          <w:i/>
          <w:i/>
          <w:iCs/>
          <w:color w:val="000009"/>
          <w:sz w:val="28"/>
          <w:szCs w:val="28"/>
        </w:rPr>
      </w:pPr>
      <w:r>
        <w:rPr>
          <w:b/>
          <w:bCs/>
          <w:i/>
          <w:iCs/>
          <w:color w:val="000009"/>
          <w:sz w:val="28"/>
          <w:szCs w:val="28"/>
        </w:rPr>
      </w:r>
    </w:p>
    <w:tbl>
      <w:tblPr>
        <w:tblW w:w="92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66"/>
      </w:tblGrid>
      <w:tr>
        <w:trPr>
          <w:trHeight w:val="67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8" w:right="-108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рии</w:t>
            </w:r>
            <w:r>
              <w:rPr>
                <w:b/>
                <w:bCs/>
                <w:color w:val="000000"/>
                <w:spacing w:val="-1"/>
                <w:w w:val="9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цени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ия</w:t>
            </w:r>
            <w:r>
              <w:rPr>
                <w:b/>
                <w:bCs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ы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упл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ли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но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»</w:t>
            </w:r>
            <w:r>
              <w:rPr>
                <w:color w:val="000000"/>
                <w:w w:val="99"/>
                <w:sz w:val="28"/>
                <w:szCs w:val="28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9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конкретном этапе обучени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4 («хорошо»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9"/>
                <w:sz w:val="28"/>
                <w:szCs w:val="28"/>
              </w:rPr>
              <w:t>оцен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pacing w:val="-18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рительно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9"/>
                <w:spacing w:val="-4"/>
                <w:sz w:val="28"/>
                <w:szCs w:val="28"/>
              </w:rPr>
              <w:t>исполнение с большим количеством недочетов, а именно: недоученный текст, слабая тех</w:t>
            </w:r>
            <w:r>
              <w:rPr>
                <w:color w:val="000009"/>
                <w:spacing w:val="-6"/>
                <w:sz w:val="28"/>
                <w:szCs w:val="28"/>
              </w:rPr>
              <w:t>ническая подготовка, малохудожественная игра,</w:t>
            </w:r>
            <w:r>
              <w:rPr>
                <w:color w:val="000009"/>
                <w:spacing w:val="-4"/>
                <w:sz w:val="28"/>
                <w:szCs w:val="28"/>
              </w:rPr>
              <w:t xml:space="preserve"> отсутствие свободы игрового аппарата и т.д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</w:t>
            </w: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color w:val="000000"/>
                <w:spacing w:val="-18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ет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ори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ьно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9"/>
                <w:sz w:val="28"/>
                <w:szCs w:val="28"/>
              </w:rPr>
              <w:t>комплекс серьезных недостатков, невыученный текст, отсутствие домашней работы, а также плохая посещаемость аудиторных занятий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»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ез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ц</w:t>
            </w:r>
            <w:r>
              <w:rPr>
                <w:color w:val="000000"/>
                <w:sz w:val="28"/>
                <w:szCs w:val="28"/>
              </w:rPr>
              <w:t>енк</w:t>
            </w:r>
            <w:r>
              <w:rPr>
                <w:color w:val="000000"/>
                <w:spacing w:val="1"/>
                <w:sz w:val="28"/>
                <w:szCs w:val="28"/>
              </w:rPr>
              <w:t>и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9"/>
                <w:sz w:val="28"/>
                <w:szCs w:val="28"/>
              </w:rPr>
              <w:t>отражает достаточный уровень подготовки и исполнения на конкретном этапе обучения</w:t>
            </w:r>
          </w:p>
        </w:tc>
      </w:tr>
    </w:tbl>
    <w:p>
      <w:pPr>
        <w:pStyle w:val="Normal"/>
        <w:ind w:firstLine="357"/>
        <w:jc w:val="center"/>
        <w:rPr>
          <w:b/>
          <w:b/>
          <w:w w:val="98"/>
          <w:sz w:val="28"/>
          <w:szCs w:val="28"/>
        </w:rPr>
      </w:pPr>
      <w:r>
        <w:rPr>
          <w:b/>
          <w:w w:val="9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ФГТ данная система оценки качества исполнения являетс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. В зависимости от сложившихся традиций того или иного учеб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ения и с учетом целесообразности оценка качества исполнения може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дополнена системой «+» и «-», что даст возможность более конкретно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чно оценить выступление учащегося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и выведении экзаменационной (переводной) оценки учитывается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ценка годовой работы учен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другие выступления в течение учебн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ведении оценки за итоговый зачет должны быть учтены следующие парамет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учащимся должного уровня владения инструмент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лнота и убедительность в раскрытии художественного образа исполняемого музыкального произве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нимание и отражение в исполнительской интерпретации стиля исполняемого произведения.</w:t>
      </w:r>
    </w:p>
    <w:p>
      <w:pPr>
        <w:pStyle w:val="Normal"/>
        <w:ind w:firstLine="360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Оценка ставится по пятибалльной системе («отлично», «хорошо», «удовлетворительно», «неудовлетворительно»): оценки выставляются по окончании четвертей, полугодий учебного года.</w:t>
      </w:r>
    </w:p>
    <w:p>
      <w:pPr>
        <w:pStyle w:val="Normal"/>
        <w:ind w:firstLine="36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  <w:t xml:space="preserve">1.9. Материально-технические условия реализации </w:t>
      </w:r>
    </w:p>
    <w:p>
      <w:pPr>
        <w:pStyle w:val="Normal"/>
        <w:ind w:firstLine="360"/>
        <w:jc w:val="center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  <w:t>учебного предмета «Фортепиано»</w:t>
      </w:r>
    </w:p>
    <w:p>
      <w:pPr>
        <w:pStyle w:val="Normal"/>
        <w:ind w:firstLine="360"/>
        <w:jc w:val="center"/>
        <w:rPr>
          <w:b/>
          <w:b/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9"/>
          <w:sz w:val="28"/>
          <w:szCs w:val="28"/>
        </w:rPr>
        <w:t xml:space="preserve">Материально-техническая база МБУДО «ДМШ №13» соответствует санитарным и противопожарным нормам, нормам охраны труда. </w:t>
      </w:r>
    </w:p>
    <w:p>
      <w:pPr>
        <w:pStyle w:val="Normal"/>
        <w:ind w:firstLine="360"/>
        <w:jc w:val="both"/>
        <w:rPr/>
      </w:pPr>
      <w:r>
        <w:rPr>
          <w:color w:val="000009"/>
          <w:sz w:val="28"/>
          <w:szCs w:val="28"/>
        </w:rPr>
        <w:t>Для реализации программы предмета «Фортепиано» в МБУДО «ДМШ №13» предназначено следующее материально-техническое обеспечение:</w:t>
      </w:r>
    </w:p>
    <w:p>
      <w:pPr>
        <w:pStyle w:val="Normal"/>
        <w:ind w:firstLine="360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- учебными аудиториями для занятий по предмету «Фортепиано» не менее 6 кв. метров;</w:t>
      </w:r>
    </w:p>
    <w:p>
      <w:pPr>
        <w:pStyle w:val="Normal"/>
        <w:ind w:firstLine="360"/>
        <w:jc w:val="both"/>
        <w:rPr/>
      </w:pPr>
      <w:r>
        <w:rPr>
          <w:color w:val="000009"/>
          <w:sz w:val="28"/>
          <w:szCs w:val="28"/>
        </w:rPr>
        <w:t>- инструментами (пианино, рояль);</w:t>
      </w:r>
    </w:p>
    <w:p>
      <w:pPr>
        <w:pStyle w:val="Normal"/>
        <w:ind w:firstLine="360"/>
        <w:jc w:val="both"/>
        <w:rPr/>
      </w:pPr>
      <w:r>
        <w:rPr>
          <w:color w:val="000009"/>
          <w:sz w:val="28"/>
          <w:szCs w:val="28"/>
        </w:rPr>
        <w:t>- зал для концертных выступлений;</w:t>
      </w:r>
    </w:p>
    <w:p>
      <w:pPr>
        <w:pStyle w:val="Normal"/>
        <w:ind w:firstLine="360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- библиотека и фонотека;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9"/>
          <w:sz w:val="28"/>
          <w:szCs w:val="28"/>
        </w:rPr>
        <w:t>Музыкальные инструменты регулярно обслуживаются настройщиком (настройка, мелкий и капиталь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т</w:t>
      </w:r>
      <w:r>
        <w:rPr>
          <w:color w:val="000000"/>
          <w:w w:val="97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ебно-тематический план</w:t>
      </w:r>
    </w:p>
    <w:p>
      <w:pPr>
        <w:pStyle w:val="Normal"/>
        <w:jc w:val="center"/>
        <w:rPr/>
      </w:pPr>
      <w:r>
        <w:rPr/>
        <w:t>Срок обучения – 8(9) ле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1133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ласс.</w:t>
            </w:r>
            <w:r>
              <w:rPr>
                <w:b/>
                <w:sz w:val="28"/>
                <w:szCs w:val="28"/>
              </w:rPr>
              <w:t xml:space="preserve"> Первое полугод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ведение ребенка в мир музыки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знакомство с музыкальным инструментом, его возможностям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пианистического аппарат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познание принципа нотописания, запоминание расположения нот на нотоносце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хорошего ориентирования на клавиатуре фортепиано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первые представления о характере мелодии, фразе, цезуре (дыхание), сходстве и контрастности мелодических построени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слуховых различий простейших длительносте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знакомство с основными приемами игры: non legato, legato, staccato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игра по нотам простейших мелодий отдельно каждой рукой. Игра мелодий, переходящих из руки в руку;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оначальных навыков ансамблевого музицирова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ласс.</w:t>
            </w:r>
            <w:r>
              <w:rPr>
                <w:b/>
                <w:sz w:val="28"/>
                <w:szCs w:val="28"/>
              </w:rPr>
              <w:t xml:space="preserve"> Второе полугод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знакомство с понятиями «лад» и «тональность»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троением мажорной и минорной гамм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гаммы до 2-х знаков отдельно каждой руко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координаци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ысотная и ритмическая график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ппликатурных навыков, принцип позици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изучение полифонии подголосочного типа или пьес с элементами полифонии;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крупной формой на основе легких сонатин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ласс. Перв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владение элементарных, двигательных навыков (экономичность и пластичность движений, удобство и легкость исполнения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ешение координационных трудностей при игре двумя рукам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звивать слуховое и исполнительское усвоение двухэлементной ткани двумя руками одновременно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музыки, подбор по слух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позиционного принципа аппликатур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звитие технических навыков при игре этюдов, упражнений и гамм. Гаммы до 3-х знаков отдельно каждой рукой и в расходящемся движени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полифонией контрастного типа на примерах небольших пьес и старинных танцев композиторо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выразительностью при освоении разнохарактерных пьес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освоение навыка чтения с листа на примере простых одноголосных мелодий отдельно каждой руко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узыкальных термино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ласс. Второе полугод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координацией движений и музыкальной выразительностью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музыки, подбор по слух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ешение технических сложностей при исполнении этюдов, упражнений и гамм, гаммы до 3-х знаков двумя руками на две октав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стыми музыкальными формами на основе изучаемых пьес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легкими вариационными циклам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освоение навыка чтения с листа на примере простых одноголосных мелодий, переходящих из руки в рук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узыкальных терминов, обозначение штрих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ласс. Первое полугод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трудностей координации при работе над полифоние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изучение различных аппликатурных принципов («подкладывание», «перекладывание», «скольжение»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преодоление технических сложностей при исполнении этюдов, упражнений и гамм. Гаммы до 3-х знаков двумя руками на две октавы в прямом движении, аккорд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освоение полифонии имитационного типа на примерах пьес на темы народных песен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технических трудностей в работе над крупной формо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преодоление технических и музыкально-выразительных трудностей исполнения в пьесах танцевального жанр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эпизодическое использование педали в пьесах (прямая педаль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а чтения с листа на примерах одноголосных мелодий, переходящих из руки в рук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изучение музыкальных терминов. Обозначение динам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класс. Втор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преодоление технических трудностей в освоении различных аппликатурных принцип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ординации движений в решении ритмических задач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слушание музыки, подбор баса соответствующей функции к мелоди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звитие технических возможностей на основе этюдов, упражнений и гамм. Гаммы до 3-х знаков (с одинаковой аппликатурой), на 2-(4) октавы, в прямом движении, аккорды, короткие арпеджио, хроматическая гамм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звитие полифонического слуха, мышления, техники в освоении полифонического характер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техническим исполнением и музыкально-художественным смыслом пьес кантиленного характер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педали в пьесах с различным типом фактур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знакомство с формой классической сонатины (сонаты), работа над ритмической устойчивостью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освоение навыка чтения с листа двумя руками на примере мелодий с простейшим сопровождением;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узыкальных терминов, обозначение темп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ласс. Перв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совершенствованием пианистического аппарата. Пятипальцевые упражнения. Формула Шопена. Гаммы до 3-х знаков на 4 октав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развитие технических навыков в работе над этюдами. Мелкая пальцевая техника. Гаммообразные последования и фигурации. Ровность звучания при подкладывании первого пальца и смене позици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учение музыкальных термин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 листа. Развитие горизонтального чтения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обучение основным приемам педализации; применение прямой и запаздывающей педали в произведениях разных стиле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полифоние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крупной формо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произведениями малой формы. Пьесы кантиленного характера. Динамическое соотношение между мелодией и аккомпанемент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ласс. Втор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совершенствованием пианистического аппарата. Гаммы до 3-х знак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звитие технических навыков и координации. Работа над аппликатурой и ритмической точностью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чтение с листа. Развитие навыка вертикального чтения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закрепление основных приемом педализации. Работа над точным взятием и снятием педал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над полифонией. Воспитание слухового контроля. Плавность голос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крупной формо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произведениями малой формы. Углубленная работа над фразировкой, педалью, агогическими отклонени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класс. Перв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упражнениями. Гаммы до 4-ч знак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музыкальной терминологии. Обозначение динамики и штрих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подбор музыки по слуху, умение подобрать мелодию, бас и аккорд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ы работы над разнообразными техническими формулам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изучение новых приемов педализации. Полупедаль, постепенное снятие педал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над полифонией. Работа над структурой и формой. Мелизматика И.С. Бах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крупной формой. Работа над темповым единством, посредством ритмической пульсации. Работа над отдельными темами и наделением их разными чертам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пьесами малой формы. Фразировка и интонация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 листа по методу Ф.Брянской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класс. Втор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ианистического аппарата. Техника пальцевого легато и кистевого стаккато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пражнения. Бемольные гаммы до 4-х знак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ение с листа по методу Т.Смирново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особенности педализации в произведениях композиторов различных стилевых напра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над полифонией. Работа над дифференциацией голосов, точностью артикуляции и плавностью голос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крупной формой. Работа над аккомпанементами различных тип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пьесами малой формы. Способы работы над различными фактурными трудностя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класс. Перв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совершенствованием технических навыков. Работа над крупной техникой. Упражнения. Диезные гамм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зучение музыкальной терминологии. Обозначение темпа, характер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бор музыки по слуху; умение подобрать мелодию, бас и аккорды соответствующих функци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звуком и фразировко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техника педал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- работ над полифонией. Выработка певучей игры </w:t>
            </w:r>
            <w:r>
              <w:rPr>
                <w:color w:val="000000"/>
                <w:sz w:val="28"/>
                <w:szCs w:val="28"/>
                <w:lang w:val="en-US"/>
              </w:rPr>
              <w:t>cantabile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над крупной формой. Старинная сонат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пьесами малой формой. Работа над мелодиями различных тип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музыки с листа. Освоение техники беглого чтения музыкальных произведений виртуозного характе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класс. Втор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совершенствованием технических навыков. Гаммы диезные до 5-и знак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музыки с листа. Мгновенное вычленение главного и второстепенного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подбор музыки по слуху, умение подобрать мелодию с более сложным аккомпанементом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нспозиция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полифонией, артикуляция, динамика, темп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над крупной формой. Работа над аккомпанементами различных тип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работа над пьесами малой формой. Работа над «перекрещиванием» рук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музыки с листа, развитие навыка предугадывания, основанного на знаниях музыкальных закономерн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класс. Перв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технической подготовки. Диезные гамм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мелодией кантиленного склад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работа над техникой, закрепление аппликатурных навык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имитационной полифоние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бота над пьесами малой формой, особенности артикуля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класс. Втор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эскизное ознакомление с произведениями различных стилей и жанр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изучение закономерностей музыкального мышления XX-XXI столетий на примере фортепианных сочинений современных композитор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над пьесами малой формой, особенности фортепианного стиля западноевропейских композиторов-романтиков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артикуляция в старинной музыке, различные прием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гаммами , выработка ровности, четкости и беглост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закономерности сонатной формы на примерах класс-х сон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. Перв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фортепианной техникой при достаточном интеллектуальном и слуховом контроле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езные гаммы до 5-и знаков включительно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полифоние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развитие музыкальности, формирование навыка исполнительской инициативы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работа над сопровождением при исполнении мелодии (баланс), различные типы аккомпанемент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убличное исполнение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скизное исполнение (в стилевом и жанровом отношении) репертуар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работа над независимостью элементов фактуры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. Втор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художественных задач в этюдах, касающихся артикуляции, фразировки, туше, педал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щательная работа над педализацией в различных пьесах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работа над координацией движений при решении ритмических задач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звуком, основанная на специфических свойствах фортепианного звук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классической сонато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подготовка к публичному исполнению, выработка эстрадной выдержки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асс. Перв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закрепление навыков предслышания и звукового контроля в произведениях академической напра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работа над мелодическими трудностями, в том числе «филировка» звук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владение полиритмикой в художественно-музыкальных произведениях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работа над темпо-ритмической организацией музыкального произ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исполнительской фразировко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концертная подготовк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чтение с листа «слепым» методом (Брянская, Смирнова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асс. Второе полугоди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ор программы, соответствующей требованиям для поступления в средние специальные учебные за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полифонией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над этюдами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- работа над пьесами (Чайковский, Шуман, Прокофьев, Лист, Мендельсон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бота над крупной формой (Гайдн, Моцарт, Бетховен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- гаммовый комплекс, упражнения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концертная подготовка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ак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360" w:right="588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right="588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учебного предмета «Фортепиано»</w:t>
      </w:r>
    </w:p>
    <w:p>
      <w:pPr>
        <w:pStyle w:val="Normal"/>
        <w:ind w:left="360" w:right="588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учебного материала по годам обучения</w:t>
      </w:r>
    </w:p>
    <w:p>
      <w:pPr>
        <w:pStyle w:val="Normal"/>
        <w:ind w:left="360" w:right="588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w w:val="74"/>
                <w:sz w:val="28"/>
                <w:szCs w:val="28"/>
                <w:lang w:val="en-US"/>
              </w:rPr>
              <w:t>1 кл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В процессе ведения первых уроков следует выделить в качестве основных разделов работы: освоение клавиатуры; освоение ритма; организация рук и первоначальные игровые навыки без знаний нотной записи; подбор по слуху; слушание музыки (подчас с активными действиями под музыку: движением, хлопаньем в ладоши, эмоциональным дирижированием), развитие зачатков самостоятельного творчества. 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На последующих уроках на первом плане остаются такие разделы работы как: организация рук; дальнейшее освоение ритма; подбор по слуху; слушание музыки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89" w:leader="none"/>
                <w:tab w:val="left" w:pos="9720" w:leader="none"/>
              </w:tabs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Постепенно (в зависимости от индивидуального продвижения ученика) добавляются: освоение нотной грамоты и нотной записи; чтение с листа; развитие самостоятельных и творческих навыков; освоение элементов музыкального языка и терминологии (развитие музыкального мышления, техники исполнения, грамотности); исполнение в ансамбле (с педагогом и с учеником); тщательное изучение определенных пьес намеченного репертуара. Учащиеся играют академический концерт с отметкой в конце второго полугодия. </w:t>
            </w:r>
          </w:p>
          <w:p>
            <w:pPr>
              <w:pStyle w:val="2"/>
              <w:ind w:firstLine="360"/>
              <w:rPr/>
            </w:pPr>
            <w:r>
              <w:rPr>
                <w:sz w:val="28"/>
                <w:szCs w:val="28"/>
              </w:rPr>
              <w:t xml:space="preserve">В течение учебного года педагог должен проработать с учеником 20 музыкальных произведений: (народные песни, пьесы с элементами полифонии, этюды и ансамбли, а также (для более подвинутых детей) - вариации или пьесы в простой сонатной форме. </w:t>
            </w:r>
          </w:p>
          <w:p>
            <w:pPr>
              <w:pStyle w:val="2"/>
              <w:ind w:firstLine="360"/>
              <w:rPr/>
            </w:pPr>
            <w:r>
              <w:rPr>
                <w:sz w:val="28"/>
                <w:szCs w:val="28"/>
              </w:rPr>
              <w:t>Большое значение в этот период уделяется упражнениям в виде различных последований пальцев (</w:t>
            </w:r>
            <w:r>
              <w:rPr>
                <w:i/>
                <w:sz w:val="28"/>
                <w:szCs w:val="28"/>
              </w:rPr>
              <w:t>non legato, legato, staccato</w:t>
            </w:r>
            <w:r>
              <w:rPr>
                <w:sz w:val="28"/>
                <w:szCs w:val="28"/>
              </w:rPr>
              <w:t>) в пред позиции руки от разных звуков и с перемещением по октавам.</w:t>
            </w:r>
          </w:p>
          <w:p>
            <w:pPr>
              <w:pStyle w:val="Normal"/>
              <w:ind w:right="58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аммы </w:t>
            </w:r>
            <w:r>
              <w:rPr>
                <w:b/>
                <w:i/>
                <w:sz w:val="28"/>
                <w:szCs w:val="28"/>
                <w:lang w:val="en-US"/>
              </w:rPr>
              <w:t>C-dur</w:t>
            </w:r>
            <w:r>
              <w:rPr>
                <w:sz w:val="28"/>
                <w:szCs w:val="28"/>
                <w:lang w:val="en-US"/>
              </w:rPr>
              <w:t xml:space="preserve"> и </w:t>
            </w:r>
            <w:r>
              <w:rPr>
                <w:b/>
                <w:i/>
                <w:sz w:val="28"/>
                <w:szCs w:val="28"/>
                <w:lang w:val="en-US"/>
              </w:rPr>
              <w:t>a-moll</w:t>
            </w:r>
            <w:r>
              <w:rPr>
                <w:sz w:val="28"/>
                <w:szCs w:val="28"/>
                <w:lang w:val="en-US"/>
              </w:rPr>
              <w:t xml:space="preserve"> в две октавы каждой рукой отдельно, в противоположном движении двумя руками, тонические трезвучия аккордами по 3 звука без обращений каждой рукой отдельн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both"/>
              <w:rPr>
                <w:w w:val="87"/>
                <w:sz w:val="28"/>
                <w:szCs w:val="28"/>
                <w:lang w:val="en-US"/>
              </w:rPr>
            </w:pPr>
            <w:r>
              <w:rPr>
                <w:w w:val="65"/>
                <w:sz w:val="28"/>
                <w:szCs w:val="28"/>
                <w:lang w:val="en-US"/>
              </w:rPr>
              <w:t>2 кл</w:t>
            </w:r>
            <w:r>
              <w:rPr>
                <w:spacing w:val="3"/>
                <w:w w:val="65"/>
                <w:sz w:val="28"/>
                <w:szCs w:val="28"/>
                <w:lang w:val="en-US"/>
              </w:rPr>
              <w:t>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первом плане остаются такие разделы как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я рук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альнейшее овладение музыкальной грамоты и нотной записи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бор по слуху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тение с листа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тение простейших хоровых партитур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е самостоятельных и творческих навыков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воение элементов терминологии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нение в ансамбле с педагогом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щательное изучение намеченных произведений учебного репертуар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89" w:leader="none"/>
                <w:tab w:val="left" w:pos="9720" w:leader="none"/>
              </w:tabs>
              <w:ind w:right="-31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щиеся играют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а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адемических концерта контрольный урок) с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ткой в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го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годия</w:t>
            </w:r>
            <w:r>
              <w:rPr>
                <w:color w:val="000000"/>
                <w:w w:val="98"/>
                <w:sz w:val="28"/>
                <w:szCs w:val="28"/>
              </w:rPr>
              <w:t xml:space="preserve">. </w:t>
            </w:r>
          </w:p>
          <w:p>
            <w:pPr>
              <w:pStyle w:val="2"/>
              <w:ind w:firstLine="360"/>
              <w:rPr/>
            </w:pPr>
            <w:r>
              <w:rPr>
                <w:sz w:val="28"/>
                <w:szCs w:val="28"/>
              </w:rPr>
              <w:t>В течение учебного года педагог должен проработать 1</w:t>
            </w:r>
            <w:r>
              <w:rPr>
                <w:sz w:val="28"/>
                <w:szCs w:val="28"/>
                <w:lang w:val="ru-RU"/>
              </w:rPr>
              <w:t>1-12</w:t>
            </w:r>
            <w:r>
              <w:rPr>
                <w:sz w:val="28"/>
                <w:szCs w:val="28"/>
              </w:rPr>
              <w:t xml:space="preserve"> музыкальных произведении (в том числе пьес для ознакомления)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2 полифонических произведения или 1-2 пьесы с элементами полифо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роизведения крупной формы (вариации или части легких сонатин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пьесы, из них 2 - кантиленного плана и 2 - подвиж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юда. </w:t>
            </w:r>
          </w:p>
          <w:p>
            <w:pPr>
              <w:pStyle w:val="2"/>
              <w:ind w:firstLine="360"/>
              <w:rPr/>
            </w:pPr>
            <w:r>
              <w:rPr>
                <w:sz w:val="28"/>
                <w:szCs w:val="28"/>
              </w:rPr>
              <w:t>Работа над пальцевой техникой, а также над развитием навыков свободных кистевых движений путем игры интервалов.</w:t>
            </w:r>
          </w:p>
          <w:p>
            <w:pPr>
              <w:pStyle w:val="Normal"/>
              <w:ind w:right="58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аммы </w:t>
            </w:r>
            <w:r>
              <w:rPr>
                <w:b/>
                <w:i/>
                <w:sz w:val="28"/>
                <w:szCs w:val="28"/>
              </w:rPr>
              <w:t>G-dur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C-du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полугодие) и </w:t>
            </w:r>
            <w:r>
              <w:rPr>
                <w:b/>
                <w:i/>
                <w:sz w:val="28"/>
                <w:szCs w:val="28"/>
              </w:rPr>
              <w:t xml:space="preserve">F-dur, </w:t>
            </w:r>
            <w:r>
              <w:rPr>
                <w:b/>
                <w:i/>
                <w:sz w:val="28"/>
                <w:szCs w:val="28"/>
                <w:lang w:val="en-US"/>
              </w:rPr>
              <w:t>d-mol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полугодие). Гаммы исполняются в две октавы в мажоре и в гармоническом, мелодическом видах минора в прямом движении каждой рукой отдельно, хроматический вид гаммы каждой рукой отдельно, аккор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w w:val="65"/>
                <w:sz w:val="28"/>
                <w:szCs w:val="28"/>
              </w:rPr>
              <w:t>3 кл</w:t>
            </w:r>
            <w:r>
              <w:rPr>
                <w:spacing w:val="3"/>
                <w:w w:val="65"/>
                <w:sz w:val="28"/>
                <w:szCs w:val="28"/>
              </w:rPr>
              <w:t>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/>
            </w:pPr>
            <w:r>
              <w:rPr>
                <w:sz w:val="28"/>
                <w:szCs w:val="28"/>
              </w:rPr>
              <w:t>Дальнейшая работа над пианистическим аппаратом; чтение с листа пьес различного характера; дальнейшее изучение музыкальной терминологии; тщательное изучение намеченных произведений учебного репертуара; разнообразные формы музицир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Цель этого периода - развивающее обучение. Развитие индивидуальности, характера; воспитание направленного внимания;  осознание связи слуховых и двигательных ощущений.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89" w:leader="none"/>
                <w:tab w:val="left" w:pos="9720" w:leader="none"/>
              </w:tabs>
              <w:ind w:right="-31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щиеся играют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а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адемических концерта с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ткой в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го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годия</w:t>
            </w:r>
            <w:r>
              <w:rPr>
                <w:color w:val="000000"/>
                <w:w w:val="98"/>
                <w:sz w:val="28"/>
                <w:szCs w:val="28"/>
              </w:rPr>
              <w:t xml:space="preserve">. </w:t>
            </w:r>
          </w:p>
          <w:p>
            <w:pPr>
              <w:pStyle w:val="2"/>
              <w:ind w:firstLine="360"/>
              <w:rPr/>
            </w:pPr>
            <w:r>
              <w:rPr>
                <w:sz w:val="28"/>
                <w:szCs w:val="28"/>
              </w:rPr>
              <w:t xml:space="preserve">В течение учебного года педагог должен проработать с учеником </w:t>
            </w:r>
            <w:r>
              <w:rPr>
                <w:sz w:val="28"/>
                <w:szCs w:val="28"/>
                <w:lang w:val="ru-RU"/>
              </w:rPr>
              <w:t>9-10</w:t>
            </w:r>
            <w:r>
              <w:rPr>
                <w:sz w:val="28"/>
                <w:szCs w:val="28"/>
              </w:rPr>
              <w:t xml:space="preserve"> музыкальных произведений. Упражнения в виде различных позиционных фигур, репетиций интервалов (с перемещением через октаву или секвенционно).</w:t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амм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du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moll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 полугодие) 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g-moll</w:t>
            </w:r>
            <w:r>
              <w:rPr>
                <w:color w:val="000000"/>
                <w:sz w:val="28"/>
                <w:szCs w:val="28"/>
              </w:rPr>
              <w:t xml:space="preserve"> (2 полугодие). Гаммы исполняются в две октавы в мажоре и в гармоническом</w:t>
            </w:r>
            <w:r>
              <w:rPr>
                <w:sz w:val="28"/>
                <w:szCs w:val="28"/>
                <w:lang w:val="en-US"/>
              </w:rPr>
              <w:t xml:space="preserve">, мелодическом видах минора в прямом движении </w:t>
            </w:r>
            <w:r>
              <w:rPr>
                <w:sz w:val="28"/>
                <w:szCs w:val="28"/>
              </w:rPr>
              <w:t>двумя руками</w:t>
            </w:r>
            <w:r>
              <w:rPr>
                <w:sz w:val="28"/>
                <w:szCs w:val="28"/>
                <w:lang w:val="en-US"/>
              </w:rPr>
              <w:t xml:space="preserve">, хроматический вид, </w:t>
            </w:r>
            <w:r>
              <w:rPr>
                <w:sz w:val="28"/>
                <w:szCs w:val="28"/>
              </w:rPr>
              <w:t xml:space="preserve">короткие арпеджио каждой рукой отдельно, </w:t>
            </w:r>
            <w:r>
              <w:rPr>
                <w:sz w:val="28"/>
                <w:szCs w:val="28"/>
                <w:lang w:val="en-US"/>
              </w:rPr>
              <w:t>аккор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w w:val="65"/>
                <w:sz w:val="28"/>
                <w:szCs w:val="28"/>
              </w:rPr>
              <w:t>4 кл</w:t>
            </w:r>
            <w:r>
              <w:rPr>
                <w:spacing w:val="3"/>
                <w:w w:val="65"/>
                <w:sz w:val="28"/>
                <w:szCs w:val="28"/>
              </w:rPr>
              <w:t>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jc w:val="left"/>
              <w:rPr/>
            </w:pPr>
            <w:r>
              <w:rPr>
                <w:sz w:val="28"/>
                <w:szCs w:val="28"/>
              </w:rPr>
              <w:t>Начинается и продолжается в течение последующих лет обучения работа над осознанной художественной интерпретацией музыкального образа, стиля, формы исполняемого произведения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Задачи, решаемые в этот период, очень многообразны. Большое значение приобретают следующие пози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ание навыков самостоя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навыка концертного выступления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В течение учебного года педагог должен проработать с учеником 8-10 произве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лифонических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роизведения крупной фор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пьесы разного жанра и сти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этюд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89" w:leader="none"/>
                <w:tab w:val="left" w:pos="9720" w:leader="none"/>
              </w:tabs>
              <w:ind w:right="-31" w:firstLine="360"/>
              <w:jc w:val="both"/>
              <w:rPr/>
            </w:pPr>
            <w:r>
              <w:rPr>
                <w:sz w:val="28"/>
                <w:szCs w:val="28"/>
              </w:rPr>
              <w:t xml:space="preserve">Гаммы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(1 полугодие) и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 (2 полугодие). Прямое и противоположное движение в 4 октавы в мажоре; прямое движение в видах минора в 4 октавы; хроматический вид двумя руками в 4 октавы; аккорды; арпеджио короткие и длинные.</w:t>
            </w:r>
          </w:p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грают два академических концерта с отметкой в конце каждого полугод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w w:val="65"/>
                <w:sz w:val="28"/>
                <w:szCs w:val="28"/>
              </w:rPr>
              <w:t>5 кл</w:t>
            </w:r>
            <w:r>
              <w:rPr>
                <w:spacing w:val="3"/>
                <w:w w:val="65"/>
                <w:sz w:val="28"/>
                <w:szCs w:val="28"/>
              </w:rPr>
              <w:t>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 педагог должен проработать с учеником 10 - 12 музыкальных произведений, в том числе несколько в порядке ознакомления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89" w:leader="none"/>
                <w:tab w:val="left" w:pos="9720" w:leader="none"/>
              </w:tabs>
              <w:ind w:right="-31" w:firstLine="360"/>
              <w:jc w:val="both"/>
              <w:rPr/>
            </w:pPr>
            <w:r>
              <w:rPr>
                <w:sz w:val="28"/>
                <w:szCs w:val="28"/>
              </w:rPr>
              <w:t xml:space="preserve">Гаммы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(1полугодие) и </w:t>
            </w:r>
            <w:r>
              <w:rPr>
                <w:b/>
                <w:i/>
                <w:sz w:val="28"/>
                <w:szCs w:val="28"/>
                <w:lang w:val="en-US"/>
              </w:rPr>
              <w:t>Es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(2 полугодие). В прямом и в противоположном движении в 4 октавы в мажоре; в прямом движении в видах минора на 4 октавы; хроматический вид на 4 октавы; аккорды; арпеджио короткие и длинные; арпеджио доминантового септаккорда каждой рукой отдельно в 2 октавы.</w:t>
            </w:r>
          </w:p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чащиеся играют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а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адемических концерта с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ткой в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го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годия</w:t>
            </w:r>
            <w:r>
              <w:rPr>
                <w:color w:val="000000"/>
                <w:w w:val="98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w w:val="65"/>
                <w:sz w:val="28"/>
                <w:szCs w:val="28"/>
              </w:rPr>
              <w:t>6 кл</w:t>
            </w:r>
            <w:r>
              <w:rPr>
                <w:spacing w:val="3"/>
                <w:w w:val="65"/>
                <w:sz w:val="28"/>
                <w:szCs w:val="28"/>
              </w:rPr>
              <w:t>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педагог должен проработать с учеником 10-12 произведе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роизведения полифонического сти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2 произведения крупной фор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 4 пьесы разного характера и жан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этюд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89" w:leader="none"/>
                <w:tab w:val="left" w:pos="9720" w:leader="none"/>
              </w:tabs>
              <w:ind w:right="-31" w:firstLine="360"/>
              <w:jc w:val="both"/>
              <w:rPr/>
            </w:pPr>
            <w:r>
              <w:rPr>
                <w:sz w:val="28"/>
                <w:szCs w:val="28"/>
              </w:rPr>
              <w:t xml:space="preserve">Гаммы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ci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(1 полугодие) и </w:t>
            </w:r>
            <w:r>
              <w:rPr>
                <w:b/>
                <w:i/>
                <w:sz w:val="28"/>
                <w:szCs w:val="28"/>
                <w:lang w:val="en-US"/>
              </w:rPr>
              <w:t>As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Es</w:t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 (2 полугодие). В прямом и в противоположном движении в мажоре; в прямом движении в видах минора в 4 октавы; хроматический вид; в терцию и в дециму на 2(4) октавы в мажоре; аккорды; арпеджио - короткие, длинные двумя руками на 2(4) октавы; доминантовые и уменьшенные септаккорды каждой рукой отдельно на 2(4) октавы.</w:t>
            </w:r>
          </w:p>
          <w:p>
            <w:pPr>
              <w:pStyle w:val="Normal"/>
              <w:ind w:right="588" w:hanging="0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чащиеся играют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а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адемических концерта с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ткой в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го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годия</w:t>
            </w:r>
            <w:r>
              <w:rPr>
                <w:color w:val="000000"/>
                <w:w w:val="98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588" w:hanging="0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w w:val="65"/>
                <w:sz w:val="28"/>
                <w:szCs w:val="28"/>
              </w:rPr>
              <w:t>7 кл</w:t>
            </w:r>
            <w:r>
              <w:rPr>
                <w:spacing w:val="3"/>
                <w:w w:val="65"/>
                <w:sz w:val="28"/>
                <w:szCs w:val="28"/>
              </w:rPr>
              <w:t>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 педагог должен проработать с учеником 8-10 произве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-2 произведения полифонического пла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-2 произведение крупной форм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характерных пье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этюд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89" w:leader="none"/>
                <w:tab w:val="left" w:pos="9720" w:leader="none"/>
              </w:tabs>
              <w:ind w:right="-31" w:firstLine="360"/>
              <w:jc w:val="both"/>
              <w:rPr/>
            </w:pPr>
            <w:r>
              <w:rPr>
                <w:sz w:val="28"/>
                <w:szCs w:val="28"/>
              </w:rPr>
              <w:t xml:space="preserve">Гаммы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sz w:val="28"/>
                <w:szCs w:val="28"/>
              </w:rPr>
              <w:t xml:space="preserve"> (1 полугодие) и </w:t>
            </w:r>
            <w:r>
              <w:rPr>
                <w:b/>
                <w:i/>
                <w:sz w:val="28"/>
                <w:szCs w:val="28"/>
                <w:lang w:val="en-US"/>
              </w:rPr>
              <w:t>As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(2 полугодие). В прямом и в противоположном движении в мажоре; в прямом движении в видах минора; в терцию и в дециму в мажоре; хроматический вид; аккорды; арпеджио - короткие, длинные, на 4 октавы; доминантовые и уменьшенные септаккорды двумя руками в 2(4) октавы.</w:t>
            </w:r>
          </w:p>
          <w:p>
            <w:pPr>
              <w:pStyle w:val="Normal"/>
              <w:ind w:right="588" w:hanging="0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щиеся играют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а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адемических концерта с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ткой в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е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ого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годия</w:t>
            </w:r>
            <w:r>
              <w:rPr>
                <w:color w:val="000000"/>
                <w:w w:val="98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588" w:hanging="0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both"/>
              <w:rPr/>
            </w:pPr>
            <w:r>
              <w:rPr>
                <w:sz w:val="28"/>
                <w:szCs w:val="28"/>
              </w:rPr>
              <w:t>8 (9) кл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Гаммы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ur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ol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полугодие). Все виды, пройденные ранее в гаммах, играются в 4 октавы, в наиболее подвижных темпах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Этот учебный год является выпускным. Учащийся за год должен прой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полифонических произвед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произведение  крупной  формы (часть сонаты или вариации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- 2 разнохарактерные пьес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- 2 этюд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тавятся и решаются технические задачи, а также развитие естественной рациональной техники в неразрывной связи с художественным замыслом произвед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ыступление учащихся на школьных мероприятиях, открытых академических концертах. Выпускники в течение  учебного года принимают участие в прослушиваниях выпускной программы по курсу «фортепиано» на хоровом отделен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В конце учебного года учащиеся играют </w:t>
            </w:r>
            <w:r>
              <w:rPr>
                <w:b/>
                <w:bCs/>
                <w:iCs/>
                <w:sz w:val="28"/>
                <w:szCs w:val="28"/>
              </w:rPr>
              <w:t>Выпускную программу</w:t>
            </w:r>
            <w:r>
              <w:rPr>
                <w:bCs/>
                <w:iCs/>
                <w:sz w:val="28"/>
                <w:szCs w:val="28"/>
              </w:rPr>
              <w:t xml:space="preserve"> по «фортепиано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грамма состоит из 4 произведений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олифоническое произведение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рупная форма (часть сонаты или вариации)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ьеса;</w:t>
            </w:r>
          </w:p>
          <w:p>
            <w:pPr>
              <w:pStyle w:val="Normal"/>
              <w:ind w:right="58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иртуозная пьеса (этюд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9 кл. продолжается совершенствование навыков фортепианной игры и накопление репертуа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В этом классе обучаются учащиеся, которые целенаправленно готовятся к поступлению в среднее профессиональное образовательное учреждени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 учащийся долж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полифонические произвед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оизведение крупной формы (часть сонаты или вариации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-2 разнохарактерные пьес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юд. </w:t>
            </w:r>
          </w:p>
          <w:p>
            <w:pPr>
              <w:pStyle w:val="Normal"/>
              <w:ind w:right="58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упление учащихся на школьных мероприятиях, открытых академических концертах. Повторяются все виды гамм, аккордов и арпеджио, пройденных со 2 по 8 класс.</w:t>
            </w:r>
          </w:p>
        </w:tc>
      </w:tr>
    </w:tbl>
    <w:p>
      <w:pPr>
        <w:pStyle w:val="Normal"/>
        <w:ind w:left="360" w:right="5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 для 8-го класса</w:t>
      </w:r>
    </w:p>
    <w:p>
      <w:pPr>
        <w:pStyle w:val="Normal"/>
        <w:ind w:left="360" w:right="5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center"/>
              <w:rPr/>
            </w:pPr>
            <w:r>
              <w:rPr>
                <w:sz w:val="28"/>
                <w:szCs w:val="28"/>
              </w:rPr>
              <w:t>Форма итоговой аттестации/ Требования</w:t>
            </w:r>
          </w:p>
          <w:p>
            <w:pPr>
              <w:pStyle w:val="Normal"/>
              <w:ind w:right="5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тоговой аттес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:</w:t>
            </w:r>
          </w:p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ифония, </w:t>
            </w:r>
          </w:p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ая форма,</w:t>
            </w:r>
          </w:p>
          <w:p>
            <w:pPr>
              <w:pStyle w:val="Normal"/>
              <w:ind w:right="5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ьеса,</w:t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>
                <w:sz w:val="28"/>
                <w:szCs w:val="28"/>
              </w:rPr>
              <w:t>- виртуозная пьеса (этюд)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ндель Маленькая фуга C-du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Й. Гайдн Соната D-dur №7: 3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Шостакович Соч. 34: Прелюдия g-mol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 Черни Этюд соч.299,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С. Бах Маленькая прелюдия №3 d-mol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Бенда Сонатина a-mo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лючарев «Ивол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и – Гермер тетрадь 2, этюд №1</w:t>
            </w:r>
          </w:p>
        </w:tc>
      </w:tr>
    </w:tbl>
    <w:p>
      <w:pPr>
        <w:pStyle w:val="Normal"/>
        <w:ind w:left="360" w:right="58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88" w:firstLine="360"/>
        <w:jc w:val="center"/>
        <w:rPr/>
      </w:pPr>
      <w:r>
        <w:rPr>
          <w:b/>
          <w:sz w:val="28"/>
          <w:szCs w:val="28"/>
        </w:rPr>
        <w:t>Требования к итоговой аттестации для 9-го класса</w:t>
      </w:r>
    </w:p>
    <w:p>
      <w:pPr>
        <w:pStyle w:val="Normal"/>
        <w:ind w:left="360" w:right="5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й аттестации/ Требова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тоговой аттес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ифо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ая фор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ье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ртуозная пьеса (этюд)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ирнбергер Прелюдия и ф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абалевский Лёгкие вариации D-dur, соч. 40,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ечанинов Прелюдия: соч. 37,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ренс Этюд соч. 66 и 88: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 С. Двухголосная инвенция e-mo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сек И. Соч. 20 Сонатина Es-d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лер С. Этюд №6 (25 мелодических этю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Лист «Маленькая пьеса»</w:t>
            </w:r>
          </w:p>
        </w:tc>
      </w:tr>
    </w:tbl>
    <w:p>
      <w:pPr>
        <w:pStyle w:val="Normal"/>
        <w:ind w:left="360" w:right="58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тодическое обеспечение программ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риемы и методы организации учебно-воспитательного процесс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есный (рассказ, беседа, объясн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льно-иллюстративный (педагог играет произведение ученика и попутно объясня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тодические рекомендации педагогическим работник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тель должен воспитывать учащихся, прививать им любовь к искусству, к музыке развивать их музыкальные способности, музыкальный слух, память, формировать комплекс исполнительских знаний, умений и навыков игры на фортепи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еменным условием развития и воспитания учащихся является совместное посещение театров, музеев, концертов больших мастеров в концертных залах и концертов учащихся отдела, школы, а также различных культур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ым условием для успешного обучения на фортепиано является формирование у ученика на начальном этапе правильной посадки за инструментом, организации пианистического аппарата, освоения первоначальных навыков звукоизвл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техники (беглости, четкости, ровности и т.д.) способствует систематическая работа над упражнениями, гаммами и этюдами. Работая над различными техническими формулами (мелкая, аккордовая, октавная техника), необходимо одновременно работать над технической и художественной сторонами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чеством звука, интонацией, фразировкой, знаками музыкальной пунктуации, цезурами, динамикой, агогикой, штрихами, педализацией как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ад пьесами и произведениями крупной формы развивает эмоционально-образное мышление учащихся и способствует формированию их художественного вкуса, чувства стиля и осознанию формы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 педагогической деятельности во многом зависит от выбора изучаемого репертуара. Репертуар имеет познавательное значение, расширяет музыкальный кругозор, совершенствует пианистические навыки и умения учащегося, оказывает большое воспитательное воздействие общеэстетическ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Методические рекоменд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стоятельные занятия должны быть регулярными и систематически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иодичность занятий – каждый день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личество занятий в неделю – от 2 до 6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 (параллельно с освоением детьми программы начального и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существления успешной подготовки домашнего задания ученик должен иметь дома музыкальный инструмент (пианино)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йся должен заниматься самостоятельно только при отсутствии признаков нарушения физического здоровья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28"/>
          <w:szCs w:val="28"/>
        </w:rPr>
        <w:t xml:space="preserve">Индивидуальная домашняя работа может проходить в несколько приемов и должна строиться в соответствии с рекомендациями преподавателя по фортепиано. Все рекомендации по домашней работе в индивидуальном порядке дает преподаватель и фиксирует их, в случае необходимости, в дневни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иодически следует проводить контрольные уроки, имитирующие домашнюю работу учен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успешной реализации программы ученик должен быть обеспечен доступом к библиотечным фондам, а также фоно- и медиатекам, сформированным по учебным программа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нды оценочных средст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88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мерный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пертуарный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ind w:left="360" w:right="588" w:firstLine="360"/>
        <w:jc w:val="center"/>
        <w:rPr>
          <w:b/>
          <w:b/>
          <w:bCs/>
          <w:color w:val="000000"/>
          <w:w w:val="98"/>
          <w:sz w:val="28"/>
          <w:szCs w:val="28"/>
        </w:rPr>
      </w:pPr>
      <w:r>
        <w:rPr>
          <w:b/>
          <w:bCs/>
          <w:color w:val="000000"/>
          <w:w w:val="98"/>
          <w:sz w:val="28"/>
          <w:szCs w:val="28"/>
        </w:rPr>
      </w:r>
    </w:p>
    <w:p>
      <w:pPr>
        <w:pStyle w:val="Normal"/>
        <w:ind w:left="360" w:right="588" w:firstLine="360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ind w:firstLine="709"/>
        <w:rPr/>
      </w:pPr>
      <w:r>
        <w:rPr>
          <w:sz w:val="28"/>
          <w:szCs w:val="28"/>
        </w:rPr>
        <w:t>Александров А. “Дождик накрапывае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 О. “Темный лес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Ехал казак на войну”, “Мазурка”, “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Заинька”, “Русская песня”, “Ригодон”, “Танец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несина Е. “Фортепианная азбука” (пьесы по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ечанинов А. “Мазурк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Дюбюк А. “Русская песня с вариацией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натьев В. “Песенка-марш Барбоса”, “Негритянская колыбельна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Ежик”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евская И. “Дождик”, “Песенка”, “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утицкий  М. “Зим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витин Ю. “Пастушок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Любарский И. “Кур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 “Детская пьес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сковский Н. “Вроде вальса”, “Беззаботная песе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ббах А. “Воробей”, “Зай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лютринская Т. “Палочка- выручал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ронтес С. “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мпсон Д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юрк Д. “Песе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липп И. “Колыбельная”.</w:t>
      </w:r>
    </w:p>
    <w:p>
      <w:pPr>
        <w:pStyle w:val="Normal"/>
        <w:ind w:firstLine="709"/>
        <w:rPr/>
      </w:pPr>
      <w:r>
        <w:rPr>
          <w:sz w:val="28"/>
          <w:szCs w:val="28"/>
        </w:rPr>
        <w:t>Хаджиев П. “Светляк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йковский П. “Мой Лизочек”.</w:t>
      </w:r>
    </w:p>
    <w:p>
      <w:pPr>
        <w:pStyle w:val="Normal"/>
        <w:ind w:firstLine="709"/>
        <w:rPr/>
      </w:pPr>
      <w:r>
        <w:rPr>
          <w:sz w:val="28"/>
          <w:szCs w:val="28"/>
        </w:rPr>
        <w:t>Шмитц М. “Марш гномиков”, “Прыжки через луж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ейбельт Д. “Адажио”.</w:t>
      </w:r>
    </w:p>
    <w:p>
      <w:pPr>
        <w:pStyle w:val="Normal"/>
        <w:ind w:left="360" w:right="588" w:firstLine="360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ю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 7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2 этюда на тему Паганин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« Этюды» соч. 100 (по выбору)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дике А. “Этюды” соч. 47(по выбору).</w:t>
      </w:r>
    </w:p>
    <w:p>
      <w:pPr>
        <w:pStyle w:val="Normal"/>
        <w:ind w:firstLine="709"/>
        <w:rPr/>
      </w:pPr>
      <w:r>
        <w:rPr>
          <w:sz w:val="28"/>
          <w:szCs w:val="28"/>
        </w:rPr>
        <w:t>Гнесина Е. “Маленькие этюды для начинающих” № 31,3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ементи М. “Этюд”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уппе Ф. “Азбука” № 3,6,7,9,18,21,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уппэ «Этюды» соч. 17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муан А. “Этюды” соч.37 № 5,6,10,17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рни К. (Гермер) “Избранные фортепианные этюды” ч. I (по выбору).</w:t>
      </w:r>
    </w:p>
    <w:p>
      <w:pPr>
        <w:pStyle w:val="Normal"/>
        <w:ind w:left="1980" w:hanging="1271"/>
        <w:rPr>
          <w:sz w:val="28"/>
          <w:szCs w:val="28"/>
        </w:rPr>
      </w:pPr>
      <w:r>
        <w:rPr>
          <w:sz w:val="28"/>
          <w:szCs w:val="28"/>
        </w:rPr>
        <w:t>Черни К. “Этюды” соч.599 № 47 (F-dur), соч.596 № 45 (G-dur),</w:t>
      </w:r>
    </w:p>
    <w:p>
      <w:pPr>
        <w:pStyle w:val="Normal"/>
        <w:ind w:left="2688" w:firstLine="14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ч. 777 № 7 (G-dur), соч. 599 № 19,20,28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ифонические произ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дре И. “Сонатина”(C-dur) ч. 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Нотная тетрадь Анны Магдалены Бах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х И.Х.“Менуэт”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нда И. “Менуэт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ркович И. “Вариации на тему р. н. песни “Во саду ли, в огород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Сонат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Сонатина”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Прелюдия ля минор” соч. 5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Сонатина” (C-dur) соч.36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дике А. “Тема с вариациями” соч.4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Фугат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ммель И. “11 легких пьес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камб В. “Менуэт для труб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ьепар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нский А. “Сонатина” чч.II и II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ттинг “Куран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нбергер И. “Менуэт” (g-moll).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пная форма</w:t>
      </w:r>
    </w:p>
    <w:p>
      <w:pPr>
        <w:pStyle w:val="Normal"/>
        <w:ind w:firstLine="709"/>
        <w:rPr/>
      </w:pPr>
      <w:r>
        <w:rPr>
          <w:sz w:val="28"/>
          <w:szCs w:val="28"/>
        </w:rPr>
        <w:t>Литкова И. “Вариации на тему б. н. песни “Савка и Гриш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лли Ж.-Б.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“Менуэт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Моцарт В.А. “Allegro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Л. “Полонез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мо Ж.-Ф. “Старофранцузски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н- Люк “Бурр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ман Г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юрк Д. “Приятное настроени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слингер Т. “Сонатина” № 1,ч. I.</w:t>
      </w:r>
    </w:p>
    <w:p>
      <w:pPr>
        <w:pStyle w:val="Normal"/>
        <w:ind w:firstLine="709"/>
        <w:rPr/>
      </w:pPr>
      <w:r>
        <w:rPr>
          <w:sz w:val="28"/>
          <w:szCs w:val="28"/>
        </w:rPr>
        <w:t>Штейбельт Д. “Адажи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ейбельт Д. “Сонатина” (C-dur).</w:t>
      </w:r>
    </w:p>
    <w:p>
      <w:pPr>
        <w:pStyle w:val="Normal"/>
        <w:ind w:firstLine="709"/>
        <w:rPr/>
      </w:pPr>
      <w:r>
        <w:rPr>
          <w:sz w:val="28"/>
          <w:szCs w:val="28"/>
        </w:rPr>
        <w:t>Щуровский «Канон».</w:t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ье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трданс” старинный танец обр. С. Ляховицк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ов А. “Новогодняя полька”.</w:t>
      </w:r>
    </w:p>
    <w:p>
      <w:pPr>
        <w:pStyle w:val="Normal"/>
        <w:ind w:left="2340" w:hanging="1631"/>
        <w:rPr/>
      </w:pPr>
      <w:r>
        <w:rPr>
          <w:sz w:val="28"/>
          <w:szCs w:val="28"/>
        </w:rPr>
        <w:t>Беркович И. “Маленький вальс”, “Русская песня”, “Колыбельная”, “Танец”, “Марш”, “На опушке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тховен Л. “2 экосез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Немецкий танец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тховен Л. “Сур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ноградов Ю. “Танец медвежат”.</w:t>
      </w:r>
    </w:p>
    <w:p>
      <w:pPr>
        <w:pStyle w:val="Normal"/>
        <w:ind w:left="2340" w:hanging="1631"/>
        <w:rPr>
          <w:sz w:val="28"/>
          <w:szCs w:val="28"/>
        </w:rPr>
      </w:pPr>
      <w:r>
        <w:rPr>
          <w:sz w:val="28"/>
          <w:szCs w:val="28"/>
        </w:rPr>
        <w:t xml:space="preserve">Гедике А. “20 маленьких пьес для начинающих”, “Колыбельная”, “Марш”, “Танец”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В лесу ночью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дески Э. “Счастливые бугги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ечанинов А. “Колыбельная”, “Танец”, “Мазурка”, “Моя лошадка”.</w:t>
      </w:r>
    </w:p>
    <w:p>
      <w:pPr>
        <w:pStyle w:val="Normal"/>
        <w:ind w:left="2700" w:hanging="1991"/>
        <w:rPr/>
      </w:pPr>
      <w:r>
        <w:rPr>
          <w:sz w:val="28"/>
          <w:szCs w:val="28"/>
        </w:rPr>
        <w:t>Гречанинов А. “Нянина сказка”, “Грустная сказочка”, “Счастливая встреча”, “Утренняя прогул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арионас Б.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нский А. “Латышская народная поль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натьев В. “Ослик И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балевский Д. “Вальс”, “Клоуны”, “Старинны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овко В. “Пьес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Львов-Компанеец Д. “Полька”, “Русская 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арский Н. “Песня”, “Плясова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2 колыбельные сказочки” соч. 24 № 1,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Сказочка”, “Мотылек”, “Маленький командир”, “Вальс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Моцарт В. “Колыбельна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арова Т. “Летний дождик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када Э. “Танец дикарей”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ули А. “В стране гномов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тцель Э. “Педальная 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ильхер “У гномов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йковский П. “Старинная французская песенка”, “Болезнь кукл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остакович Д. “Марш”.</w:t>
      </w:r>
    </w:p>
    <w:p>
      <w:pPr>
        <w:pStyle w:val="Normal"/>
        <w:ind w:right="588" w:firstLine="360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юды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рток Б. “Этюд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«Этюды», соч. 88.</w:t>
      </w:r>
    </w:p>
    <w:p>
      <w:pPr>
        <w:pStyle w:val="Normal"/>
        <w:ind w:firstLine="709"/>
        <w:rPr/>
      </w:pPr>
      <w:r>
        <w:rPr>
          <w:sz w:val="28"/>
          <w:szCs w:val="28"/>
        </w:rPr>
        <w:t>Бургмюллер «Этюды», соч. 1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32, №№ 23,29,30,31,32,3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59, №№ 14,1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6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“Этюды” соч.47, №№ 10,16,18,21,26.</w:t>
      </w:r>
    </w:p>
    <w:p>
      <w:pPr>
        <w:pStyle w:val="Normal"/>
        <w:ind w:firstLine="709"/>
        <w:rPr/>
      </w:pPr>
      <w:r>
        <w:rPr>
          <w:sz w:val="28"/>
          <w:szCs w:val="28"/>
        </w:rPr>
        <w:t>Гнесина Е. “Маленькие этюды для начинающих”, тетр.IV, №№ 31,33.</w:t>
      </w:r>
    </w:p>
    <w:p>
      <w:pPr>
        <w:pStyle w:val="Normal"/>
        <w:ind w:firstLine="709"/>
        <w:rPr/>
      </w:pPr>
      <w:r>
        <w:rPr>
          <w:sz w:val="28"/>
          <w:szCs w:val="28"/>
        </w:rPr>
        <w:t>Дювернуа Ж. “Этюд” соч.176 № 2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ы” соч.172 №№ 5,6,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муан А. “Этюды” соч.37 №№ 4, 5, 10, 11, 17, 20, 21, 22, 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шгорн А. “Этюды” соч.65 №№ 2,3,5,7,25,27,40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рни К. (Гермер) “Избранные этюды”, тетр. I, №17,18,21,22,23,24,30,32,35,36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рни К. “Этюды” соч.596 (F-dur), соч.599 № 69 (D-dur),№№ 17,24,25,3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95 “Странствующие цыган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«Этюды» соч. 108, «25 маленьких этюд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ифонические произвед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х В.Ф. “Allegro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Волы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Прелюдия” (C-dur).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х И.С.“Менуэт” (c-moll), “Полонез”, “Менуэт” (G-dur), “Менуэт”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Ф.Э. “Менуэт”, “Фантаз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2 сарабанд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нский А. “Сонатина” чч.II и III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раманов Д. “Птички”, “Канон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нбергер И. “Мен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елли А. “Сарабанда” (e-moll).</w:t>
      </w:r>
    </w:p>
    <w:p>
      <w:pPr>
        <w:pStyle w:val="Normal"/>
        <w:ind w:firstLine="709"/>
        <w:rPr/>
      </w:pPr>
      <w:r>
        <w:rPr>
          <w:sz w:val="28"/>
          <w:szCs w:val="28"/>
        </w:rPr>
        <w:t>Моцарт Л. “Бурре” (c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мо Ж. «Ригодо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иридов Г. “Колыбельная песня”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иполи Д. “Менуэт”.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пная 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кович И. “Сонат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нхаль “Ронд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Сонатина” (C-dur)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дике А. “Этюд в форме вариаций на тему р. н. песни “Вдоль да по речке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несина Е. “Тема и шесть маленьких вариаций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абели Д. “Сонатина” (d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рнев А. “Тема с вариациям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шек “Сонат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нский А. “Сонатин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балевский Д. “Легкие вариации на тему русской народной песни” соч.51.</w:t>
      </w:r>
    </w:p>
    <w:p>
      <w:pPr>
        <w:pStyle w:val="Normal"/>
        <w:ind w:firstLine="709"/>
        <w:rPr/>
      </w:pPr>
      <w:r>
        <w:rPr>
          <w:sz w:val="28"/>
          <w:szCs w:val="28"/>
        </w:rPr>
        <w:t>Клементи М. “Сонатина” (C-dur), ч.I, соч.31 №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Вариации” 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арский Н. “Вариации на тему русской народной песн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клашевский Д. “Сонатина” №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“Вариации на тему из оперы “Волшебная флейт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Моцарт В. “Легкие вариации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зарова Т. “Вариации на тему р.н. песн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красов Д. “Маленькая сонати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йнеке «Сонатина» Си ь маж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мароза Д. “Соната” (d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ейбельт Д. “Сонатина”.</w:t>
      </w:r>
    </w:p>
    <w:p>
      <w:pPr>
        <w:pStyle w:val="Normal"/>
        <w:ind w:left="707" w:firstLine="709"/>
        <w:rPr>
          <w:i/>
          <w:i/>
          <w:sz w:val="16"/>
          <w:szCs w:val="16"/>
        </w:rPr>
      </w:pPr>
      <w:r>
        <w:rPr>
          <w:b/>
          <w:bCs/>
          <w:i/>
          <w:sz w:val="28"/>
          <w:szCs w:val="28"/>
        </w:rPr>
        <w:t>Пье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гафонников Н. «Детские страницы». Из-во «Музыка», 1974 г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ркович И. “Мазур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нин “Елочк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Бургмюллер И. “Пастораль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Ваньх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“Andante”, “Allegro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айд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“</w:t>
      </w:r>
      <w:r>
        <w:rPr>
          <w:sz w:val="28"/>
          <w:szCs w:val="28"/>
        </w:rPr>
        <w:t>Ариетта</w:t>
      </w:r>
      <w:r>
        <w:rPr>
          <w:sz w:val="28"/>
          <w:szCs w:val="28"/>
          <w:lang w:val="en-US"/>
        </w:rPr>
        <w:t>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Прест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рсиа “Голуб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Маленькое ронд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илли А.Р. “Тихоокеанские пират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инка М. “Чувство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дески «По дороге домой из школ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ечанинов А.  «Вальс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варионас Б.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ттерсдорф К. “Английски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ино И. “Пусть завтра не будет дожд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ербин М. “На поляне”, “Русский 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Клоун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раев К. “Веселое происшествие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сенко В. “Скерцино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сенко В. “Дождик”, “Петрушка”, “Мазурка”, “Сказка”, соч.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дкевич «Старинная песн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3 педальные прелюдии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йкапар С. “Раздумье”, “Маленькая сказочка”, “Тревожная мину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-Доуэлл Э. «Шипов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да «Танец дикарей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цкер “Железнодорожная-пионерская”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.н.песня “Калинка”,</w:t>
      </w:r>
    </w:p>
    <w:p>
      <w:pPr>
        <w:pStyle w:val="Normal"/>
        <w:ind w:firstLine="709"/>
        <w:rPr/>
      </w:pPr>
      <w:r>
        <w:rPr>
          <w:sz w:val="28"/>
          <w:szCs w:val="28"/>
        </w:rPr>
        <w:t>Рыбицкий Б. “Кот и мыш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иванов Ю. “Шут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тцель Э. “Педальная 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кач Е. “Испанские уличные музыкант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рид Г.  «Задумчивый валь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чатурян А. “Андантино”.</w:t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>Чайковский П. “Марш деревянных солдатиков”, “Новая кукла”, Мазурка”, ”Немецкая песенк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рчиль Ф. “Вальс” (перел. Юмаево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митц «Микки Мау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уман Р. “Первая утрата”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Шмит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“Memory rag”.</w:t>
      </w:r>
    </w:p>
    <w:p>
      <w:pPr>
        <w:pStyle w:val="Normal"/>
        <w:ind w:right="588" w:firstLine="360"/>
        <w:jc w:val="center"/>
        <w:rPr>
          <w:b/>
          <w:b/>
          <w:bCs/>
          <w:color w:val="000000"/>
          <w:w w:val="97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4 </w:t>
      </w:r>
      <w:r>
        <w:rPr>
          <w:b/>
          <w:bCs/>
          <w:color w:val="000000"/>
          <w:sz w:val="28"/>
          <w:szCs w:val="28"/>
        </w:rPr>
        <w:t>класс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Этюды</w:t>
      </w:r>
    </w:p>
    <w:p>
      <w:pPr>
        <w:pStyle w:val="Normal"/>
        <w:ind w:firstLine="709"/>
        <w:rPr/>
      </w:pPr>
      <w:r>
        <w:rPr>
          <w:sz w:val="28"/>
          <w:szCs w:val="28"/>
        </w:rPr>
        <w:t>Дюверну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 “</w:t>
      </w:r>
      <w:r>
        <w:rPr>
          <w:sz w:val="28"/>
          <w:szCs w:val="28"/>
        </w:rPr>
        <w:t>Этюд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соч</w:t>
      </w:r>
      <w:r>
        <w:rPr>
          <w:sz w:val="28"/>
          <w:szCs w:val="28"/>
          <w:lang w:val="en-US"/>
        </w:rPr>
        <w:t>.176, № 24(C-dur).</w:t>
      </w:r>
    </w:p>
    <w:p>
      <w:pPr>
        <w:pStyle w:val="Normal"/>
        <w:ind w:firstLine="709"/>
        <w:rPr/>
      </w:pPr>
      <w:r>
        <w:rPr>
          <w:sz w:val="28"/>
          <w:szCs w:val="28"/>
        </w:rPr>
        <w:t>Гнесина Е. “Педальные этюд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кор Г. “Этюд” соч.15, № 4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йкапар С. “У моря ночью”, “Прелюдия-стаккато” соч. 3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путин С. “Ручеек”(d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Избранные этюды”,тетр.II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Этюды” соч.599, №№ 63,64,66,73,87,94,96.</w:t>
      </w:r>
    </w:p>
    <w:p>
      <w:pPr>
        <w:pStyle w:val="Normal"/>
        <w:ind w:firstLine="709"/>
        <w:rPr/>
      </w:pPr>
      <w:r>
        <w:rPr>
          <w:sz w:val="28"/>
          <w:szCs w:val="28"/>
        </w:rPr>
        <w:t>Шитте Л. “Этюды” соч.95, № 5(“Сильфида”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” соч.95, № 10(“Светлячки”)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лл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“</w:t>
      </w:r>
      <w:r>
        <w:rPr>
          <w:sz w:val="28"/>
          <w:szCs w:val="28"/>
        </w:rPr>
        <w:t>Этюды</w:t>
      </w:r>
      <w:r>
        <w:rPr>
          <w:sz w:val="28"/>
          <w:szCs w:val="28"/>
          <w:lang w:val="en-US"/>
        </w:rPr>
        <w:t>” №№ 1(a-moll), 5(a-moll), 4(e-moll),6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68, №№ 1,4,6,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Этюды” соч.718, №№ 5,7,1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тини А. “Этюды” соч.29, №№3,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88, №№ 6,7.</w:t>
      </w:r>
    </w:p>
    <w:p>
      <w:pPr>
        <w:pStyle w:val="Normal"/>
        <w:ind w:firstLine="709"/>
        <w:rPr/>
      </w:pPr>
      <w:r>
        <w:rPr>
          <w:sz w:val="28"/>
          <w:szCs w:val="28"/>
        </w:rPr>
        <w:t>Лешгорн А. “Этюды” соч.65, №№ 13,14,18,25,28,30.</w:t>
      </w:r>
    </w:p>
    <w:p>
      <w:pPr>
        <w:pStyle w:val="Normal"/>
        <w:ind w:firstLine="709"/>
        <w:rPr/>
      </w:pPr>
      <w:r>
        <w:rPr>
          <w:sz w:val="28"/>
          <w:szCs w:val="28"/>
        </w:rPr>
        <w:t>Лемуан А. “Этюды” соч.37, №№ 9,23,26,4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ы” соч.32, №№ 23,30,32,35.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ифонические произ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ман «Фугетта» До маж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«Нотная тетрадь Анны Магдалены Бах».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х И.С. “Маленькие прелюдии и фуги”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Прелюдия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ндель  Г. “Куранта”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Сарабанда с вариациям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Фугетта”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несина Е. “Две плакс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ммель И. “Анданте”, “Жиг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нбергер И.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нбергер И. “Шалун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Леонтович Н. “Две украинские песни”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Песня моряков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ртини Д. «Ар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ясковский Н. “Элегическое настроение”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хельбель И.  «Сарабан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арлатти Д. «Менуэт» ре мин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ман Е. “Moderato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иполи Д. “Фугетта”.</w:t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пная форма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тховен Л. “Сонатина для мандолины” (c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Сонатина” (F-dur)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тховен Л. «Рондо» Фа маж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бер К. “Сонатина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Соната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ммель И. “Вариации на тирольскую тем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рлит В. “Сонатина” 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абели А. “Сонатина” (F-dur).</w:t>
      </w:r>
    </w:p>
    <w:p>
      <w:pPr>
        <w:pStyle w:val="Normal"/>
        <w:ind w:firstLine="709"/>
        <w:rPr/>
      </w:pPr>
      <w:r>
        <w:rPr>
          <w:sz w:val="28"/>
          <w:szCs w:val="28"/>
        </w:rPr>
        <w:t>Дюссек И. “Сонатина”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нский «Сонатин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лементи М. “Сонатины” соч. 36, №№ 2,3,4,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Вариаци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Сонатина” № 2,соч.8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Маленькое ронд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«Маленькое ронд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«Ария»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рокин К. “Тема с вариациями”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мароза Д. “Сонаты”: Es-dur, g-moll.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ье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В.Ф. “Весн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тховен Л. “Менуэт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Немецкий танец” (D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Элег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«Баркар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И. “Пасторал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йнберг М. “Бабушкина сказ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Миниатюры” соч.8, №№ 2,4,10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дике А. “Пред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зунов А. “Испанский танец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несина Е. “Марш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г Э. “Вальс”, “Песня сторожа”, “Халлинг” (g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емлюга М. “Лирческая 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иринг В. “Полька”, “Свирель”, “В лес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Шуточка”, “Скерцо”, “Токкатино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раев К. “Волч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еа Ч. “Хрустальная тишин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сенко В. “Дождик”, “Петрушка”, “Мазурка”, “Сказка”, соч.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хан Г. “Замараш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«Тарантел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япунов С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Мелодия “, “Скерцин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Романс”, “Всадник в лесу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ргусте А. “Кусочек орехового шоколад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алиди Ж. “Маленькая балерина”, “Утро в горах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хаган Д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цхаладзе А. “18 детских пьес”, №№ 2,5,7,11,1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хульский Г. “В мечтах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кофьев С. “Сказочка”, “Марш”, соч.6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ков Н. “Польк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Сигмейстер Э. “Фортепианные пьесы для детей”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улте А. “Ариетт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оянов В. “Песн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такишвили Ш. “Колыбельная”, “Вальс”, “Мело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рике Р. “Мазур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йковский П. “Детский альбом”: “Вальс”, “Новая кукла”, “Полька”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тальянская песенка”, “В церкви”.</w:t>
      </w:r>
    </w:p>
    <w:p>
      <w:pPr>
        <w:pStyle w:val="Normal"/>
        <w:ind w:firstLine="709"/>
        <w:rPr/>
      </w:pPr>
      <w:r>
        <w:rPr>
          <w:sz w:val="28"/>
          <w:szCs w:val="28"/>
        </w:rPr>
        <w:t>Шмитц М. “Госпел блюз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остакович Д. “Гаво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уман Р. “Смелый наездник”, “Охотничья песенка”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ленький романс” соч.6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шпай А. “Перепелочка”.</w:t>
      </w:r>
    </w:p>
    <w:p>
      <w:pPr>
        <w:pStyle w:val="Normal"/>
        <w:ind w:left="360" w:right="588"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ю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 61, №№ 2,4,6,7,8,9,11,13,15,16,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88, №№ 15,16,17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ртини А. “Этюды” соч.29, №№ 3,6,7,8,9,11.12,13,16,17.</w:t>
      </w:r>
    </w:p>
    <w:p>
      <w:pPr>
        <w:pStyle w:val="Normal"/>
        <w:ind w:firstLine="709"/>
        <w:rPr/>
      </w:pPr>
      <w:r>
        <w:rPr>
          <w:sz w:val="28"/>
          <w:szCs w:val="28"/>
        </w:rPr>
        <w:t>Бургмюллер Ф. “Этюды” соч.100; “Малютка”, “Прощание”, “Тарантелл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” соч. 47, № 8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дике А. “Этюд” соч.59, № 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лер С. “Этюды” соч. 46, №№ 4,5,6,7.12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ллер С. “Этюды” соч.45, №№ 16,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рц С. “Этюд” (-dur)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балевский Д. “Прелюдия” (g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” соч.172, № 2 (a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” соч.41, № 2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ы” соч.75, №№ 1,3,4,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муан А. “Этюды” соч.37, № 35,4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муан А. “Этюды” соч.37, №№ 9,23,26.</w:t>
      </w:r>
    </w:p>
    <w:p>
      <w:pPr>
        <w:pStyle w:val="Normal"/>
        <w:ind w:firstLine="709"/>
        <w:rPr/>
      </w:pPr>
      <w:r>
        <w:rPr>
          <w:sz w:val="28"/>
          <w:szCs w:val="28"/>
        </w:rPr>
        <w:t>Лешгорн А. “Этюды” соч.65, №№ 11,18.</w:t>
      </w:r>
    </w:p>
    <w:p>
      <w:pPr>
        <w:pStyle w:val="Normal"/>
        <w:ind w:firstLine="709"/>
        <w:rPr/>
      </w:pPr>
      <w:r>
        <w:rPr>
          <w:sz w:val="28"/>
          <w:szCs w:val="28"/>
        </w:rPr>
        <w:t>Лешгорн А. “Этюды” соч.66, №№  6,9,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цхаладзе С. “В цирк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(Гермер) “Избранные этюды” тетр.II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Этюды” соч.453, № 109 (g-moll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ерни К. “Этюды” соч.718, № 19; соч.849, № 11;соч.718, №№ 1,2, 4,6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ч.821, №№ 25,26,28,33,35,51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рни К. «Этюд» соч. 849 №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«Этюды» соч.139 № 71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итте Л. “Этюды” соч.68, №№ 5,6,7,12,18.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ифонические произ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И.С. “Ария”, “Менуэт” из “Французской сюиты № 2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х И.С. “Маленькие прелюдии и фуги” тетр. II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Ф.Э. “Фантазия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ндель Г. “Аллеманда”, “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Курант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дель Г. “Сарабанда с вариациям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ядов А. “Канон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япунов С. “Пьес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Прелюдия и фугетта” (a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Фугетта” (gis-moll).</w:t>
      </w:r>
    </w:p>
    <w:p>
      <w:pPr>
        <w:pStyle w:val="Normal"/>
        <w:ind w:firstLine="709"/>
        <w:rPr/>
      </w:pPr>
      <w:r>
        <w:rPr>
          <w:sz w:val="28"/>
          <w:szCs w:val="28"/>
        </w:rPr>
        <w:t>Моцарт Л. “Ария” (g-moll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ясковский Н. “В старинном стиле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сковский Н. “Маленький дуэ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мо Ж. “Две сарабанд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арлатти Д. «Ларгетт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иполи Д. “Фугетта” (e-moll)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Щуровский Д. “Степная песня”.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пная форма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тховен Л. “6 легких вариаций на швейцарскую песню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Сонатина для клавесин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тховен Л. “Сонатина” 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бер К. “Анданте с вариациям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бер К. “Сонатина “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Соната-партита” (C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Сонатина - пасторал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йдн И. “Сонатина” (D-dur).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циоли Г. “Соната” (G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юсек И. “Сонатина” соч.20, № 6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абалевский Д. “Легкие вариации на тему словацкой народной песни” соч.5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ементи М. “Сонатины” соч.36, №№ 3,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Вариации на тему Россини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лау Ф. “Сонатины” (по выбору)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йкапар С. “Вариации на русскую тему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царт В. “Сонатины” №№ 5,6.</w:t>
      </w:r>
    </w:p>
    <w:p>
      <w:pPr>
        <w:pStyle w:val="Normal"/>
        <w:ind w:firstLine="709"/>
        <w:rPr/>
      </w:pPr>
      <w:r>
        <w:rPr>
          <w:sz w:val="28"/>
          <w:szCs w:val="28"/>
        </w:rPr>
        <w:t>Чимароза Д. “Сонатина” № 2 (G-dur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имароза Д. “Сонатина” № 5 (a-moll).</w:t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ье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ов А. ”Сицилиан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миров Ф. “Баллад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х Ф.Э. “Сольфеджио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тховен Л. “7 народных танцев”, “Багатели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дике А. “Миниатюры “ соч.8, №№ 5,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инка М. “Прощальный вальс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иэр Р. “Прелюдия” (Des-dur), “Ариетта”, “Мазурка” соч.4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иэр Р. “Простая песня”, “Романс”, “Вроде менуэта”, “Пастораль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ечанинов А. “Осенняя песе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боедов А. “Два вальс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иг Э. “Родной напев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уммель И. “Романс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дрие Ф. “Флейты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ргомыжский А. “Вальс-табакер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бюсси К. “Маленький негритен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иринг В. “Сказание” соч.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Новела”, “Танец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линников В. “Грустная песен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ылов А. “Игра в пятнашки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Лядов А. “Танец комар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Романс”, “Драматический отрыв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ндельсон Ф. “Пьесы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кофьев С. “Утро”, “Размышление”, “Сказочк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такишвили Щ. “Утешение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остакович Д. “Ноктюрн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уман Р. “Песня матросов”, “Дед Мороз”, “Сицилийская песня”.</w:t>
      </w:r>
    </w:p>
    <w:p>
      <w:pPr>
        <w:pStyle w:val="Normal"/>
        <w:ind w:left="360" w:right="588" w:firstLine="360"/>
        <w:jc w:val="center"/>
        <w:rPr/>
      </w:pPr>
      <w:r>
        <w:rPr>
          <w:b/>
          <w:bCs/>
          <w:color w:val="000000"/>
          <w:sz w:val="28"/>
          <w:szCs w:val="28"/>
        </w:rPr>
        <w:t>6 класс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ю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нс Г. “Этюды” соч.61, №№ 4,15,26,27.</w:t>
      </w:r>
    </w:p>
    <w:p>
      <w:pPr>
        <w:pStyle w:val="Normal"/>
        <w:ind w:firstLine="709"/>
        <w:rPr/>
      </w:pPr>
      <w:r>
        <w:rPr>
          <w:sz w:val="28"/>
          <w:szCs w:val="28"/>
        </w:rPr>
        <w:t>Бертини Г. “Этюды” соч.100, № 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тини Г. “Этюды” соч.29, №№ 7,10,13,14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Бургмюллер Ф. “18 характерных этюдов” соч.100. (по выбор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ргмюллер Ф. “Возвращение”, “Ласточка”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дике А. “Этюды” соч.8 “Миниатюра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ллер С. “Этюды” №№ 7,8,13,14,22.</w:t>
      </w:r>
    </w:p>
    <w:p>
      <w:pPr>
        <w:pStyle w:val="Normal"/>
        <w:ind w:firstLine="709"/>
        <w:rPr/>
      </w:pPr>
      <w:r>
        <w:rPr>
          <w:sz w:val="28"/>
          <w:szCs w:val="28"/>
        </w:rPr>
        <w:t>Геллер С. “Этюды” соч.61 (по выбору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ювернуа А.  «Этюд» № 17 , соч. 17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алевский Д. “Этюд” соч.27, № 14(F-dur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раев К. “Волчок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ы” соч.172, №№ 6,12,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ак Т. “Этюды” соч.95, №№ 11,12,14.</w:t>
      </w:r>
    </w:p>
    <w:p>
      <w:pPr>
        <w:pStyle w:val="Normal"/>
        <w:ind w:firstLine="709"/>
        <w:rPr/>
      </w:pPr>
      <w:r>
        <w:rPr>
          <w:sz w:val="28"/>
          <w:szCs w:val="28"/>
        </w:rPr>
        <w:t>Лекуппе Ф. “Этюды” соч.22, №№ 15,17,21.</w:t>
      </w:r>
    </w:p>
    <w:p>
      <w:pPr>
        <w:pStyle w:val="Normal"/>
        <w:ind w:firstLine="709"/>
        <w:rPr/>
      </w:pPr>
      <w:r>
        <w:rPr>
          <w:sz w:val="28"/>
          <w:szCs w:val="28"/>
        </w:rPr>
        <w:t>Лешгорн А. “Этюды” соч.66, №№ 11,15,17,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йкапар С. “Стаккато-прелюдия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(Гермер) “Избранные этюды” тетр. II,№ 8,10,12,15,16,17,18.20,27,2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и К. “Этюды” соч.636, №№ 5,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68, №№ 7,21,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тте Л. “Этюды” соч.69, №№ 9,11,15.</w:t>
      </w:r>
    </w:p>
    <w:p>
      <w:pPr>
        <w:pStyle w:val="Normal"/>
        <w:ind w:left="707" w:firstLine="709"/>
        <w:rPr/>
      </w:pPr>
      <w:r>
        <w:rPr>
          <w:b/>
          <w:bCs/>
          <w:i/>
          <w:sz w:val="28"/>
          <w:szCs w:val="28"/>
        </w:rPr>
        <w:t>Полифонические произве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Двухголосные инвенции” (c-moll; g-moll; d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Прелюдия” № 4 (D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Прелюдия” № 9 (F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х И.С. “Сарабанда”, “Менуэт”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“</w:t>
      </w:r>
      <w:r>
        <w:rPr>
          <w:sz w:val="28"/>
          <w:szCs w:val="28"/>
        </w:rPr>
        <w:t>Ария” из “Французской сюиты” № 2 (c-moll).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И.С. “Трехголосная инвенция” (a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Ф.Э. «Фантазия» ре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 О. “Прелюдия и фугетта” (e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 «Аллеманда» соль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 «Жига» ре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Аллеманд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Пассакалия”.</w:t>
      </w:r>
    </w:p>
    <w:p>
      <w:pPr>
        <w:pStyle w:val="Normal"/>
        <w:ind w:firstLine="720"/>
        <w:rPr/>
      </w:pPr>
      <w:r>
        <w:rPr>
          <w:sz w:val="28"/>
          <w:szCs w:val="28"/>
        </w:rPr>
        <w:t>Гендель Г. “Чако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“Драматический фрагмент”.</w:t>
      </w:r>
    </w:p>
    <w:p>
      <w:pPr>
        <w:pStyle w:val="Normal"/>
        <w:ind w:firstLine="720"/>
        <w:rPr/>
      </w:pPr>
      <w:r>
        <w:rPr>
          <w:sz w:val="28"/>
          <w:szCs w:val="28"/>
        </w:rPr>
        <w:t>Майкапар С. “Фуга” (a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лер «Две маленькие инвенц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«Охотничья переклич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рлатти Д. «Ларгетто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итте «Кукушка».</w:t>
      </w:r>
    </w:p>
    <w:p>
      <w:pPr>
        <w:pStyle w:val="Normal"/>
        <w:ind w:left="708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пная фор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нда «Сонатины» № 10, 24, 27.</w:t>
      </w:r>
    </w:p>
    <w:p>
      <w:pPr>
        <w:pStyle w:val="Normal"/>
        <w:ind w:firstLine="720"/>
        <w:rPr/>
      </w:pPr>
      <w:r>
        <w:rPr>
          <w:sz w:val="28"/>
          <w:szCs w:val="28"/>
        </w:rPr>
        <w:t>Беркович И. “Вариации на русскую тему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Бетховен Л.  «Легкая соната» ми 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Шесть вариаций соль мажор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бер К. “Andante с вариациями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бер К. “Вариации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бер К.М.  «Анданте с вариациям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И. “Соната-партита” (C-dur).</w:t>
      </w:r>
    </w:p>
    <w:p>
      <w:pPr>
        <w:pStyle w:val="Normal"/>
        <w:ind w:firstLine="720"/>
        <w:rPr/>
      </w:pPr>
      <w:r>
        <w:rPr>
          <w:sz w:val="28"/>
          <w:szCs w:val="28"/>
        </w:rPr>
        <w:t>Гайдн Й.  «Соната-партита» до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циоли Г. “Соната” (G-dur).</w:t>
      </w:r>
    </w:p>
    <w:p>
      <w:pPr>
        <w:pStyle w:val="Normal"/>
        <w:ind w:firstLine="720"/>
        <w:rPr/>
      </w:pPr>
      <w:r>
        <w:rPr>
          <w:sz w:val="28"/>
          <w:szCs w:val="28"/>
        </w:rPr>
        <w:t>Грациолли Г.  «Соната»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рлит К. «Сонатина» соль мажор 1и 3 ч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бели А. «Сонатина» соч 168, 3 часть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“Легкие вариации” соч.40. (a-moll).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балевский Д. “Легкие вариации” соч.40. (D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елер Л. «Сонатина» соль маж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Клементи М. “Сонатины” соч.36, №№ 4,5,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ау Ф. “Сонатина” соч.5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царт В. «Сонатина № 2» ля мажор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ейель И. «Сонатина» ре мажор 1-2 ч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рлатти Г. “Сонаты” (по выбору)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рокин К. “Вариации на русскую народную тему” соч.10.</w:t>
      </w:r>
    </w:p>
    <w:p>
      <w:pPr>
        <w:pStyle w:val="Normal"/>
        <w:ind w:firstLine="720"/>
        <w:rPr/>
      </w:pPr>
      <w:r>
        <w:rPr>
          <w:sz w:val="28"/>
          <w:szCs w:val="28"/>
        </w:rPr>
        <w:t>Чимароза Д.  «Соната»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уман Р. “Детская соната” соч.118, № 1.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ье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лябьев А. “Из котильо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Амиров «Лирический танец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Ф.Э. “Вес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К Элизе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Шесть экосезов”.</w:t>
      </w:r>
    </w:p>
    <w:p>
      <w:pPr>
        <w:pStyle w:val="Normal"/>
        <w:ind w:firstLine="720"/>
        <w:rPr/>
      </w:pPr>
      <w:r>
        <w:rPr>
          <w:sz w:val="28"/>
          <w:szCs w:val="28"/>
        </w:rPr>
        <w:t>Гайд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 “Allegro” (A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дике А. “Миниатюра”.</w:t>
      </w:r>
    </w:p>
    <w:p>
      <w:pPr>
        <w:pStyle w:val="Normal"/>
        <w:ind w:firstLine="720"/>
        <w:rPr/>
      </w:pPr>
      <w:r>
        <w:rPr>
          <w:sz w:val="28"/>
          <w:szCs w:val="28"/>
        </w:rPr>
        <w:t>Гендель Г. “Сицилиа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зунов А. «Три пьес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нка М. “Мазурка” (C-dur)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Гимн великому городу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Мазурка” соч.19,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Романс” соч.31, № 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“Эскиз “ соч.47.</w:t>
      </w:r>
    </w:p>
    <w:p>
      <w:pPr>
        <w:pStyle w:val="Normal"/>
        <w:ind w:firstLine="720"/>
        <w:rPr/>
      </w:pPr>
      <w:r>
        <w:rPr>
          <w:sz w:val="28"/>
          <w:szCs w:val="28"/>
        </w:rPr>
        <w:t>Гречанинов «Вальс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иг Э. “Странник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иг Э. “Халлинг” (g-moll)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рилев Л. “Прелюдия” (cis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рилев Л. “Прелюдия” (Fis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ргомыжский А. “Меланхолический вальс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лиников «Грустная песенка «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раев К. “Поль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превич А. “Элегическая серенада”.</w:t>
      </w:r>
    </w:p>
    <w:p>
      <w:pPr>
        <w:pStyle w:val="Normal"/>
        <w:ind w:firstLine="720"/>
        <w:rPr/>
      </w:pPr>
      <w:r>
        <w:rPr>
          <w:sz w:val="28"/>
          <w:szCs w:val="28"/>
        </w:rPr>
        <w:t>Ладухин Н. “Интермецо” соч.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“Маленький вальс”.</w:t>
      </w:r>
    </w:p>
    <w:p>
      <w:pPr>
        <w:pStyle w:val="Normal"/>
        <w:ind w:firstLine="720"/>
        <w:rPr/>
      </w:pPr>
      <w:r>
        <w:rPr>
          <w:sz w:val="28"/>
          <w:szCs w:val="28"/>
        </w:rPr>
        <w:t>Лядов А. “Прелюдия” соч.40, №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Лирическая пьес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Прелюд” (c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дельсон Ф. “Песни без слов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соргский М. “Слеза”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кофьев С. “Детская музыка”; “Вальс”, “Вечер”, “Раскаяние”, </w:t>
      </w:r>
    </w:p>
    <w:p>
      <w:pPr>
        <w:pStyle w:val="Normal"/>
        <w:ind w:left="2112" w:firstLine="1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одит месяц над лугами”,</w:t>
      </w:r>
    </w:p>
    <w:p>
      <w:pPr>
        <w:pStyle w:val="Normal"/>
        <w:ind w:firstLine="720"/>
        <w:rPr/>
      </w:pPr>
      <w:r>
        <w:rPr>
          <w:sz w:val="28"/>
          <w:szCs w:val="28"/>
        </w:rPr>
        <w:t>Рахманинов С. “Итальянская поль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лютринская Т. “Элеги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онимский С. «Марш Бармалея», «Дюймовочка», </w:t>
      </w:r>
    </w:p>
    <w:p>
      <w:pPr>
        <w:pStyle w:val="Normal"/>
        <w:ind w:left="1404" w:firstLine="720"/>
        <w:rPr/>
      </w:pPr>
      <w:r>
        <w:rPr>
          <w:sz w:val="28"/>
          <w:szCs w:val="28"/>
        </w:rPr>
        <w:t xml:space="preserve">«Мультфильм с приключениями», </w:t>
      </w:r>
    </w:p>
    <w:p>
      <w:pPr>
        <w:pStyle w:val="Normal"/>
        <w:ind w:left="1404" w:firstLine="720"/>
        <w:rPr>
          <w:sz w:val="28"/>
          <w:szCs w:val="28"/>
        </w:rPr>
      </w:pPr>
      <w:r>
        <w:rPr>
          <w:sz w:val="28"/>
          <w:szCs w:val="28"/>
        </w:rPr>
        <w:t>«Сокровища Южного моря», «Посвящение Сибелиусу».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еповой Я. “Прелюд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льд Дж. “Ноктюрн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чатурян А. “Подражание народному”.</w:t>
      </w:r>
    </w:p>
    <w:p>
      <w:pPr>
        <w:pStyle w:val="Normal"/>
        <w:ind w:firstLine="720"/>
        <w:rPr/>
      </w:pPr>
      <w:r>
        <w:rPr>
          <w:sz w:val="28"/>
          <w:szCs w:val="28"/>
        </w:rPr>
        <w:t>Шопен Ф. “Листок из альбом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пен Ф. “Прелюдия” (h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уман Р.“Альбом для юношества”; “Отзвуки театра”, </w:t>
      </w:r>
    </w:p>
    <w:p>
      <w:pPr>
        <w:pStyle w:val="Normal"/>
        <w:ind w:left="1404" w:firstLine="7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сня итальянских моряков”, “Зима”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йгес К. “Утешение”.</w:t>
      </w:r>
    </w:p>
    <w:p>
      <w:pPr>
        <w:pStyle w:val="Normal"/>
        <w:ind w:left="360" w:right="588" w:firstLine="360"/>
        <w:jc w:val="center"/>
        <w:rPr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юды</w:t>
      </w:r>
    </w:p>
    <w:p>
      <w:pPr>
        <w:pStyle w:val="Normal"/>
        <w:ind w:firstLine="720"/>
        <w:rPr/>
      </w:pPr>
      <w:r>
        <w:rPr>
          <w:sz w:val="28"/>
          <w:szCs w:val="28"/>
        </w:rPr>
        <w:t>Беренс Г. “Этюды” соч.61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тини Г. “Этюды” соч.29, № 18.</w:t>
      </w:r>
    </w:p>
    <w:p>
      <w:pPr>
        <w:pStyle w:val="Normal"/>
        <w:ind w:firstLine="720"/>
        <w:rPr/>
      </w:pPr>
      <w:r>
        <w:rPr>
          <w:sz w:val="28"/>
          <w:szCs w:val="28"/>
        </w:rPr>
        <w:t>Бертини Г. “Этюды” соч.32, №№ 18,2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ургмюллер Ф. “Восемнадцать характерных этюдов” соч.100 (по выбору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ллер С. “Избранные этюды для фортепиано”, №№ 25,2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ллер С. “Этюды” соч.46, № 6.</w:t>
      </w:r>
    </w:p>
    <w:p>
      <w:pPr>
        <w:pStyle w:val="Normal"/>
        <w:ind w:firstLine="720"/>
        <w:rPr/>
      </w:pPr>
      <w:r>
        <w:rPr>
          <w:sz w:val="28"/>
          <w:szCs w:val="28"/>
        </w:rPr>
        <w:t>Геллер С. “Этюды” соч.47, № 2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рц К. “Этюды” соч.179, №№ 2,9.</w:t>
      </w:r>
    </w:p>
    <w:p>
      <w:pPr>
        <w:pStyle w:val="Normal"/>
        <w:ind w:firstLine="720"/>
        <w:rPr/>
      </w:pPr>
      <w:r>
        <w:rPr>
          <w:sz w:val="28"/>
          <w:szCs w:val="28"/>
        </w:rPr>
        <w:t>Лешгорн А. “Этюды” соч.66, №№ 7,12,25,2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Стакато-прелюди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Токкати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вина Г. «Гармонисеский этюд» соч. 50 № 7 си минор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вина Г. «Гармонический этюд» соч. 50 № 22 си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(Гермер) “Избранные этюды” тетр.II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“Этюды” соч.299, №№ 5,6,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итте Л. “Этюды” соч.68, №№ 12,19,21,23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мит А. “Этюды” соч.3, №№  18,17.</w:t>
      </w:r>
    </w:p>
    <w:p>
      <w:pPr>
        <w:pStyle w:val="Normal"/>
        <w:ind w:left="707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ифонические произве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“Двухголосная инвенция” (B-dur).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И.С. “Трехголосная инвенция” (h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”Фантазия” до минор</w:t>
      </w:r>
    </w:p>
    <w:p>
      <w:pPr>
        <w:pStyle w:val="Normal"/>
        <w:ind w:firstLine="720"/>
        <w:rPr/>
      </w:pPr>
      <w:r>
        <w:rPr>
          <w:sz w:val="28"/>
          <w:szCs w:val="28"/>
        </w:rPr>
        <w:t>Гендель Г.  «Каприччио» соль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Пассакали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Чакон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“Прелюдия и фуга” (e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ирнбергер И. “Жига” (с-moll).</w:t>
      </w:r>
    </w:p>
    <w:p>
      <w:pPr>
        <w:pStyle w:val="Normal"/>
        <w:ind w:firstLine="720"/>
        <w:rPr/>
      </w:pPr>
      <w:r>
        <w:rPr>
          <w:sz w:val="28"/>
          <w:szCs w:val="28"/>
        </w:rPr>
        <w:t>Кригер И. “Куранта и сарабанда” (e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Прелюдия и фугета” (e-moll).</w:t>
      </w:r>
    </w:p>
    <w:p>
      <w:pPr>
        <w:pStyle w:val="Normal"/>
        <w:ind w:firstLine="720"/>
        <w:rPr/>
      </w:pPr>
      <w:r>
        <w:rPr>
          <w:sz w:val="28"/>
          <w:szCs w:val="28"/>
        </w:rPr>
        <w:t>Мясковский Н. “В старином стиле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Н. “Элегическое настроение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хельбель И. “Фуга” № 4 из “Магнификата” (F-dur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ачатурян А. “Инвенция” (f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енников Т. ”Инвенция” (G-dur).</w:t>
      </w:r>
    </w:p>
    <w:p>
      <w:pPr>
        <w:pStyle w:val="Normal"/>
        <w:ind w:left="696" w:firstLine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упная форма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Ф.Э. “Рондо” из сонаты h-moll.</w:t>
      </w:r>
    </w:p>
    <w:p>
      <w:pPr>
        <w:pStyle w:val="Normal"/>
        <w:ind w:firstLine="720"/>
        <w:rPr/>
      </w:pPr>
      <w:r>
        <w:rPr>
          <w:sz w:val="28"/>
          <w:szCs w:val="28"/>
        </w:rPr>
        <w:t>Беркович И. “Вариации на русскую тему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Легкая соната” (g-moll), соч.4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“Соната” (G-dur), соч.79, ч. 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«Вариации на украинскую тему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 «Рондо» ля мажор</w:t>
      </w:r>
    </w:p>
    <w:p>
      <w:pPr>
        <w:pStyle w:val="Normal"/>
        <w:ind w:firstLine="720"/>
        <w:rPr/>
      </w:pPr>
      <w:r>
        <w:rPr>
          <w:sz w:val="28"/>
          <w:szCs w:val="28"/>
        </w:rPr>
        <w:t>Гайдн И. “Анданте с вариациями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И. “Сонатина” C-dur (вся).</w:t>
      </w:r>
    </w:p>
    <w:p>
      <w:pPr>
        <w:pStyle w:val="Normal"/>
        <w:ind w:firstLine="720"/>
        <w:rPr/>
      </w:pPr>
      <w:r>
        <w:rPr>
          <w:sz w:val="28"/>
          <w:szCs w:val="28"/>
        </w:rPr>
        <w:t>Гайдн Й. «Соната» ля мажор (в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“Соната-фантазия” (C-dur) ч.ч.II и II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нка М. «Вариации на тему «Среди долин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ечанинов А. «Сонатина» фа мажор 1 часть</w:t>
      </w:r>
    </w:p>
    <w:p>
      <w:pPr>
        <w:pStyle w:val="Normal"/>
        <w:ind w:firstLine="720"/>
        <w:rPr/>
      </w:pPr>
      <w:r>
        <w:rPr>
          <w:sz w:val="28"/>
          <w:szCs w:val="28"/>
        </w:rPr>
        <w:t>Клементи М. “Сонаты” (по выбору).</w:t>
      </w:r>
    </w:p>
    <w:p>
      <w:pPr>
        <w:pStyle w:val="Normal"/>
        <w:ind w:firstLine="720"/>
        <w:rPr/>
      </w:pPr>
      <w:r>
        <w:rPr>
          <w:sz w:val="28"/>
          <w:szCs w:val="28"/>
        </w:rPr>
        <w:t>Кулау Ф. “Сонатины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рлатти Д.  «Соната» ля минор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имароза Д. “Сонаты” (по выбору).</w:t>
      </w:r>
    </w:p>
    <w:p>
      <w:pPr>
        <w:pStyle w:val="Normal"/>
        <w:ind w:left="707"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ье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родин А. “Грезы”, “Ноктюрн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толь И. “Колыбельная песн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врилин В. «3 танц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дике А. “Прелюдия” соч.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нка М. “Разлука”.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иэр Р. “Прелюдия” (Des-dur).</w:t>
      </w:r>
    </w:p>
    <w:p>
      <w:pPr>
        <w:pStyle w:val="Normal"/>
        <w:ind w:firstLine="720"/>
        <w:rPr/>
      </w:pPr>
      <w:r>
        <w:rPr>
          <w:sz w:val="28"/>
          <w:szCs w:val="28"/>
        </w:rPr>
        <w:t>Глиэр Р. “Экспромт для одной левой руки”. “Эскизы” соч.4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иг Э. “Кобольд”, “Халинг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рилев Л. “2 прелюдии”. “Полька-мазур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кен К. “Кукуш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воржак А. “Юморес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“Прелюди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юи Ц. “Испанские марионетки”.</w:t>
      </w:r>
    </w:p>
    <w:p>
      <w:pPr>
        <w:pStyle w:val="Normal"/>
        <w:ind w:firstLine="720"/>
        <w:rPr/>
      </w:pPr>
      <w:r>
        <w:rPr>
          <w:sz w:val="28"/>
          <w:szCs w:val="28"/>
        </w:rPr>
        <w:t>Лысенко М.  «Грустный напев», «Элег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“Прелюдия” (a-moll).</w:t>
      </w:r>
    </w:p>
    <w:p>
      <w:pPr>
        <w:pStyle w:val="Normal"/>
        <w:ind w:firstLine="720"/>
        <w:rPr/>
      </w:pPr>
      <w:r>
        <w:rPr>
          <w:sz w:val="28"/>
          <w:szCs w:val="28"/>
        </w:rPr>
        <w:t>Лядов А. «Прелюдия» соч. 31 № 2, соч. 33 №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“Лирические пьесы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дельсон Д. “Песни без слов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дельсон Ф. «Песня венецианского гондольера» соч.19 № 6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царт В. “Фантазия” (d-moll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Н. «Причуда»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зирова Э. “Прелюдии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шетти Д. “Престо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кофьев С. “Гавот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хманинов С. “Итальянская поль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вуцкий Л. “Песн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бинштейн А. “Мелодия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овой Я. “Маленькая поэма”.</w:t>
      </w:r>
    </w:p>
    <w:p>
      <w:pPr>
        <w:pStyle w:val="Normal"/>
        <w:ind w:firstLine="720"/>
        <w:rPr/>
      </w:pPr>
      <w:r>
        <w:rPr>
          <w:sz w:val="28"/>
          <w:szCs w:val="28"/>
        </w:rPr>
        <w:t>Турини Ф. “Престо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льд Дж. “Ноктюрн”.</w:t>
      </w:r>
    </w:p>
    <w:p>
      <w:pPr>
        <w:pStyle w:val="Normal"/>
        <w:ind w:firstLine="720"/>
        <w:rPr/>
      </w:pPr>
      <w:r>
        <w:rPr>
          <w:sz w:val="28"/>
          <w:szCs w:val="28"/>
        </w:rPr>
        <w:t>Чайковский П. “Подснежник”, “Песня жаворонка”, “Белые ночи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амо И. “Юмореска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пен Ф. “Автограф”, “Прелюдии”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стакович Д. «Испанский танец»</w:t>
      </w:r>
    </w:p>
    <w:p>
      <w:pPr>
        <w:pStyle w:val="Normal"/>
        <w:ind w:left="360" w:right="588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ю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енс Г.  «Этюд» соч. 61, № 4.</w:t>
      </w:r>
    </w:p>
    <w:p>
      <w:pPr>
        <w:pStyle w:val="Normal"/>
        <w:ind w:firstLine="720"/>
        <w:rPr/>
      </w:pPr>
      <w:r>
        <w:rPr>
          <w:sz w:val="28"/>
          <w:szCs w:val="28"/>
        </w:rPr>
        <w:t>Беренс Г. «этюд» № 6. соч 88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енс Г. «Этюд» соч 61, № 15, до маж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Бертини А.  «Этюды» соч. 32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тини А. «Этюд» № 7 соч. 29 до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ргмюллер «Этюды» соч. 199 (по выб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ллер С. «Этюды» соч. 46 (по выбору).</w:t>
      </w:r>
    </w:p>
    <w:p>
      <w:pPr>
        <w:pStyle w:val="Normal"/>
        <w:ind w:firstLine="720"/>
        <w:rPr/>
      </w:pPr>
      <w:r>
        <w:rPr>
          <w:sz w:val="28"/>
          <w:szCs w:val="28"/>
        </w:rPr>
        <w:t>Дювернуа А. «Этюд» № 17 соч. 176, Фа маж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Келлер Л. «Специальные этюды» соч 112 (по выбору)</w:t>
      </w:r>
    </w:p>
    <w:p>
      <w:pPr>
        <w:pStyle w:val="Normal"/>
        <w:ind w:firstLine="720"/>
        <w:rPr/>
      </w:pPr>
      <w:r>
        <w:rPr>
          <w:sz w:val="28"/>
          <w:szCs w:val="28"/>
        </w:rPr>
        <w:t>Келлер Л. «Специальные этюды» соч 112 (по выб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мер И. «Этюд»  № 23 ми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мер И. «Этюд» № 1 До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мер И. «Этюд» № 78 соч. 100, Ре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ак Т. «Этюды» соч 75. (по выбору)</w:t>
      </w:r>
    </w:p>
    <w:p>
      <w:pPr>
        <w:pStyle w:val="Normal"/>
        <w:ind w:firstLine="720"/>
        <w:rPr/>
      </w:pPr>
      <w:r>
        <w:rPr>
          <w:sz w:val="28"/>
          <w:szCs w:val="28"/>
        </w:rPr>
        <w:t>Лак Т. «Этюды» соч. 95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в И. «Тарантелл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Лекуппэ Ф. «Этюд» № 17 соч. 22,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шгорн А. «Этюд» № 13, соч. 13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шгорн А. «Этюды» соч. 136 1 и 2 тетради (более сложные этюды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шгорн А. «Этюды» соч. 66 (по выбору).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шелес И. « Этюд»  соч. 70  до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шелес И. «Этюд» соч. 70 До 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йперт «Этюд» соч .25.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вина Г.  «Гармонический этюд» соч. 50 № 5 ля мин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еллер С. «Этюд» № 2 соч. 45, ля минор.</w:t>
      </w:r>
    </w:p>
    <w:p>
      <w:pPr>
        <w:pStyle w:val="Normal"/>
        <w:ind w:left="2160" w:hanging="1440"/>
        <w:jc w:val="both"/>
        <w:rPr/>
      </w:pPr>
      <w:r>
        <w:rPr>
          <w:sz w:val="28"/>
          <w:szCs w:val="28"/>
        </w:rPr>
        <w:t>Черни К. «Этюд» № 21, соч. 849. № 6, 19, соч. 636. № 61 соч. 599 До мажор. №100 соч. 139 ми минор. № 11 соч 849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«Этюды» соч. 299.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«Этюды» соч. 553, № 5 (октавный этю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-Гермер «Этюды» (2 тетрадь) по выбору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Шитте «Этюды» № 21, 23, 25. соч. 68.</w:t>
      </w:r>
    </w:p>
    <w:p>
      <w:pPr>
        <w:pStyle w:val="Normal"/>
        <w:ind w:left="696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упная фор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Хр. «Соната» до мин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Ф.Э. «Соната»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Ф.Э. «Соната» фа мин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Бетховен Л.В. «Легкая соната» № 1 Ми Ь мажор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В. «Легкая соната» № 2 фа минор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ховен Л.В. «Соната» № 19 (в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>Бортнянский А. «Рондо» из сонаты До маж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Гайдн Й. «Соната» № 12, Соль мажор, фин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Й. «Соната» № 28, Ля мажор, финал.</w:t>
      </w:r>
    </w:p>
    <w:p>
      <w:pPr>
        <w:pStyle w:val="Normal"/>
        <w:ind w:firstLine="720"/>
        <w:rPr/>
      </w:pPr>
      <w:r>
        <w:rPr>
          <w:sz w:val="28"/>
          <w:szCs w:val="28"/>
        </w:rPr>
        <w:t>Гайдн Й. «Соната» № 7, Ре мажор, 3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йдн Й. «Соната» № 9 , Ре мажор, фин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нка М. «Вариации на тему русской народной песни «Среди долин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ечанинов А. «Сонатина» фа мажор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рилев «Русская песня с вариацией», «Пряди моя прях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Диабели А. «Рондо» соч. 168, № 1, Фа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бели А. «Сонатина» соч. 151,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абели А. «Сонатина» соч. 168, До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янский Ф. «Российская песня с вариациями» ре мажо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линский А. «Сонатина» Соль мажор</w:t>
      </w:r>
    </w:p>
    <w:p>
      <w:pPr>
        <w:pStyle w:val="Normal"/>
        <w:ind w:firstLine="720"/>
        <w:rPr/>
      </w:pPr>
      <w:r>
        <w:rPr>
          <w:sz w:val="28"/>
          <w:szCs w:val="28"/>
        </w:rPr>
        <w:t>Жилинский А. «Сонатина» Соль маж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балевский Д. «Сонатина» До мажор соч. 1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ементи М. «Избранные сонатины» для фортепиано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ементи М. «Сонаты» (по выбору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ау Ф. «Сонатина» № 1 , соч. 59, 1 часть.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царт В. «Соната» № 15 (До мажор)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царт В. «Соната» № 15 Ре мажор 1 часть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царт В. «Соната» № 5, 1 часть,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царт В. «Сонатина»  Соль мажор, 1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ков Н. «Сонатина»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рлатти «Сонаты»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поли Д. «Партита ля минор</w:t>
      </w:r>
    </w:p>
    <w:p>
      <w:pPr>
        <w:pStyle w:val="Normal"/>
        <w:ind w:left="696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ифонические произвед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И.С. «Аллегро» фа мин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И.С. «Двухголосные инвенции» Си Ь мажор, до минор. (по выбору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ах И.С. «Маленькие органные прелюдии и фуги» соль минор и ре минор (переложение для фортепиано Д.Кабалевског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Маленькие прелюдии и фуг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И.С. «Трехголосные инвенции» (по выбору).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И.С. «Трехголосные инвенции» до минор, ми минор, си минор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х И.С. «Фантаз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Французская сюита» до минор. (Аллеманда, Куранта, Менуэ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х И.С. «Французская сюита» си минор (Сарабанда, Менуэт).</w:t>
      </w:r>
    </w:p>
    <w:p>
      <w:pPr>
        <w:pStyle w:val="Normal"/>
        <w:ind w:firstLine="720"/>
        <w:rPr/>
      </w:pPr>
      <w:r>
        <w:rPr>
          <w:sz w:val="28"/>
          <w:szCs w:val="28"/>
        </w:rPr>
        <w:t>Бах И.С. «Французские сюиты»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«Аллегро» ля мин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Гендель Г. «Каприччио» соль мин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ль Г. «Сарабанда, Жига, Прелюдия, Аллеманда»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борник «12 легких пьес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«Сюиты» Ми мажор - Прелюдия.</w:t>
      </w:r>
    </w:p>
    <w:p>
      <w:pPr>
        <w:pStyle w:val="Normal"/>
        <w:ind w:left="1404" w:firstLine="708"/>
        <w:rPr>
          <w:sz w:val="28"/>
          <w:szCs w:val="28"/>
        </w:rPr>
      </w:pPr>
      <w:r>
        <w:rPr>
          <w:sz w:val="28"/>
          <w:szCs w:val="28"/>
        </w:rPr>
        <w:t>Ми минор - Аллеманда.</w:t>
      </w:r>
    </w:p>
    <w:p>
      <w:pPr>
        <w:pStyle w:val="Normal"/>
        <w:ind w:left="1392" w:firstLine="720"/>
        <w:rPr/>
      </w:pPr>
      <w:r>
        <w:rPr>
          <w:sz w:val="28"/>
          <w:szCs w:val="28"/>
        </w:rPr>
        <w:t>Ре минор  - Аллеманда.</w:t>
      </w:r>
    </w:p>
    <w:p>
      <w:pPr>
        <w:pStyle w:val="Normal"/>
        <w:ind w:left="1392" w:firstLine="720"/>
        <w:rPr>
          <w:sz w:val="28"/>
          <w:szCs w:val="28"/>
        </w:rPr>
      </w:pPr>
      <w:r>
        <w:rPr>
          <w:sz w:val="28"/>
          <w:szCs w:val="28"/>
        </w:rPr>
        <w:t>Фа минор - Аллеман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ндель Г. «Фуга № 1».</w:t>
      </w:r>
    </w:p>
    <w:p>
      <w:pPr>
        <w:pStyle w:val="Normal"/>
        <w:ind w:firstLine="720"/>
        <w:rPr/>
      </w:pPr>
      <w:r>
        <w:rPr>
          <w:sz w:val="28"/>
          <w:szCs w:val="28"/>
        </w:rPr>
        <w:t>Гендель Г. «Фугетты» № 5 фа мажор и № 6 до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пполитов-Иванов М. «Прелюдия и канон» соч. 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балевский Д. «Фуга № 1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«Канон» соч. 34, Соль маж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Фуга ре минор» соч. 41, № 2.</w:t>
      </w:r>
    </w:p>
    <w:p>
      <w:pPr>
        <w:pStyle w:val="Normal"/>
        <w:ind w:firstLine="720"/>
        <w:rPr/>
      </w:pPr>
      <w:r>
        <w:rPr>
          <w:sz w:val="28"/>
          <w:szCs w:val="28"/>
        </w:rPr>
        <w:t>Лядов А. «Фуга си минор» соч. 78, № 4.</w:t>
      </w:r>
    </w:p>
    <w:p>
      <w:pPr>
        <w:pStyle w:val="Normal"/>
        <w:ind w:firstLine="720"/>
        <w:rPr/>
      </w:pPr>
      <w:r>
        <w:rPr>
          <w:sz w:val="28"/>
          <w:szCs w:val="28"/>
        </w:rPr>
        <w:t>Майкапар С. «Прелюдия и фугетта» ля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Н. «Фуга» ре минор, соч. 7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ясковский Н. «Фуга» соль минор, соч. 78.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Чюрленис «Фугетта» си минор.</w:t>
      </w:r>
    </w:p>
    <w:p>
      <w:pPr>
        <w:pStyle w:val="Normal"/>
        <w:ind w:left="696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ьесы</w:t>
      </w:r>
    </w:p>
    <w:p>
      <w:pPr>
        <w:pStyle w:val="Normal"/>
        <w:ind w:left="2700" w:hanging="1980"/>
        <w:rPr/>
      </w:pPr>
      <w:r>
        <w:rPr>
          <w:sz w:val="28"/>
          <w:szCs w:val="28"/>
        </w:rPr>
        <w:t>Александров А. «Миниатюра», «Встреча», соч. 66, из цикла «Четыре картинк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лябьев А. «Из котильон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Амиров Ф. «На охоте», «Марш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ркович И. «Прелюд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дике А. «Миниатюра», соч. 8, №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иэр Р. «В полях», «Русская песн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иг Э. «Народная мелод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лло-Джойо Н. «Безделушка»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балевский Д. «Прелюдия» соч. 5, №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линников В. «Ноктюрн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ст Ф. «Маленькая пьес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Лысенко Н. «Элег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Вальс». Соч. 9.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Прелюдии» (по выбор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ядов А. «Элегия» соч. 41, №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«Ноктюрн». «Прелю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-Доуэл «Негртянская песня», «Осенью».</w:t>
      </w:r>
    </w:p>
    <w:p>
      <w:pPr>
        <w:pStyle w:val="Normal"/>
        <w:ind w:firstLine="720"/>
        <w:rPr/>
      </w:pPr>
      <w:r>
        <w:rPr>
          <w:sz w:val="28"/>
          <w:szCs w:val="28"/>
        </w:rPr>
        <w:t>Мелартин Э. «Песня прялк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дельсон Ф. «Песни без слов».</w:t>
      </w:r>
    </w:p>
    <w:p>
      <w:pPr>
        <w:pStyle w:val="Normal"/>
        <w:ind w:firstLine="720"/>
        <w:rPr/>
      </w:pPr>
      <w:r>
        <w:rPr>
          <w:sz w:val="28"/>
          <w:szCs w:val="28"/>
        </w:rPr>
        <w:t>Мендельсон Ф. «Пьеса « соль мажор, соч 7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аллиди Ж. «Маленькая балери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нюшко С. «Багатель»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соргский М. «В деревне», «Няня и я», «Близ Южного берега Крым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зирова Э. «Прелюдии» до мажор и си мин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кофьев С. «Гавот», соч. 25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кофьев С. «Мимолетности». (по выбору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кофьев С. «Сказка фа # минор» из цикла «Сказки старой бабушк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хманинов С. «Пьеса- фантазия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вуцкий Л. «Песн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бинштейн А. «Ноктюрн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белиус Я. «Гвоздик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Сметана Б. «Поэтическая поль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овой Я. «Маленькая поэма».</w:t>
      </w:r>
    </w:p>
    <w:p>
      <w:pPr>
        <w:pStyle w:val="Normal"/>
        <w:ind w:firstLine="720"/>
        <w:rPr/>
      </w:pPr>
      <w:r>
        <w:rPr>
          <w:sz w:val="28"/>
          <w:szCs w:val="28"/>
        </w:rPr>
        <w:t>Чайковский П. «Белые ночи». «Осенняя песн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ни К. «Лесная фиал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амо И. «Юморес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стакович Д. «Гавот», «Фантастические танц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остакович Д. «Прелюдии» соч. 34. (по выбору).</w:t>
      </w:r>
    </w:p>
    <w:p>
      <w:pPr>
        <w:pStyle w:val="Normal"/>
        <w:ind w:firstLine="720"/>
        <w:rPr/>
      </w:pPr>
      <w:r>
        <w:rPr>
          <w:sz w:val="28"/>
          <w:szCs w:val="28"/>
        </w:rPr>
        <w:t>Шуберт Ф. «Скерц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уман Р. «Одинокие цветы».</w:t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имерный</w:t>
      </w:r>
      <w:r>
        <w:rPr>
          <w:bCs/>
          <w:color w:val="000000"/>
          <w:w w:val="9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пертуарный</w:t>
      </w:r>
      <w:r>
        <w:rPr>
          <w:bCs/>
          <w:color w:val="000000"/>
          <w:w w:val="9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исок (см. 8 класс)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Списки рекомендуемой нотной и методической литера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писок рекомендуемых нотных сборников</w:t>
      </w:r>
    </w:p>
    <w:p>
      <w:pPr>
        <w:pStyle w:val="Normal"/>
        <w:tabs>
          <w:tab w:val="clear" w:pos="708"/>
          <w:tab w:val="left" w:pos="9180" w:leader="none"/>
        </w:tabs>
        <w:ind w:left="540" w:right="256" w:hanging="0"/>
        <w:jc w:val="both"/>
        <w:rPr>
          <w:b/>
          <w:b/>
          <w:bCs/>
          <w:i/>
          <w:i/>
          <w:iCs/>
          <w:color w:val="000000"/>
          <w:w w:val="97"/>
          <w:sz w:val="28"/>
          <w:szCs w:val="28"/>
        </w:rPr>
      </w:pPr>
      <w:r>
        <w:rPr>
          <w:b/>
          <w:bCs/>
          <w:i/>
          <w:iCs/>
          <w:color w:val="000000"/>
          <w:w w:val="97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ческ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ертуара. Пособие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ель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1 класс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иректоренко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четина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мпозитор, 2003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Арен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Фортепианные пьесы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рис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 мор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Артоболевск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Хрестомат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ого пианиста/ изд.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мпозитор,199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Нот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н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дален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х/ М., Музыка, 2012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Малень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люди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гетт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Инвенции двухголос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голосные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Французс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иты, ре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йзмана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ах И.С. Хорош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ированны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вир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т.1, 2, ре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уджеллини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., Музыка,2012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Альбом пье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п.2, М., Музыка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Конц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ор для 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кестром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С. Конц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о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-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ркестром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8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рен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Этюд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5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рти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юды / М., Музыка,1992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Альб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ес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2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Контрданс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1992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Лег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аты</w:t>
      </w:r>
      <w:r>
        <w:rPr>
          <w:color w:val="000000"/>
          <w:w w:val="98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онатины</w:t>
      </w:r>
      <w:r>
        <w:rPr>
          <w:color w:val="000000"/>
          <w:w w:val="9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о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Сонаты №№ 1, 2, 3, 4, 5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Соната № 8, ре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ольденвейзера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етхов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Сонаты №№ 9,10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6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Бород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Сочин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ортепиано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йдн Й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ат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. Вып.1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айдн Й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ат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. Вып.2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айдн Й. Конц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жо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к.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амм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педжио для ф-но.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ву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ях. 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иринская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,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ендел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я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неси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Е</w:t>
      </w:r>
      <w:r>
        <w:rPr>
          <w:color w:val="000000"/>
          <w:sz w:val="28"/>
          <w:szCs w:val="28"/>
        </w:rPr>
        <w:t>. Фортепиан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бука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2003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лиэ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 Пье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pacing w:val="-2"/>
          <w:sz w:val="28"/>
          <w:szCs w:val="28"/>
        </w:rPr>
        <w:t>Григ Э. Избранные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рические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ьесы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-но</w:t>
      </w:r>
      <w:r>
        <w:rPr>
          <w:color w:val="000000"/>
          <w:spacing w:val="-2"/>
          <w:w w:val="98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Вып.1,2/М.</w:t>
      </w:r>
      <w:r>
        <w:rPr>
          <w:color w:val="000000"/>
          <w:spacing w:val="-2"/>
          <w:w w:val="98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риг Э. Концерт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-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оркестром 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5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Дебюсси К. Дет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ок /СПб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мпозитор, 2004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Дювернуа. 25 прогрессив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ов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199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абале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24 прелюдии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абале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 Лег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ции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4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лементи М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ат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6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былянский А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ав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о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емуан А. 50 характерных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ессив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37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ешгорн К. Этюд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65, 66/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5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ис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Нетруд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крипци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о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ядо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чинения /М., Музыка, 199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ендельсо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Пес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 / М., 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ич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Маленькому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сту / из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ифара, 2012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ич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Фортепиано. 1, 2,3 класс / из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ифара , 2006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Фортепиано</w:t>
      </w:r>
      <w:r>
        <w:rPr>
          <w:color w:val="000000"/>
          <w:w w:val="99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 xml:space="preserve">класс / Кифара, 2001; </w:t>
      </w:r>
      <w:r>
        <w:rPr>
          <w:color w:val="000000"/>
          <w:w w:val="99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к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– 2002; 7 класс - 2005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оцарт В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натин / М., Музыка, 201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оцарт В. Сонат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1975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ошковский М. 15 виртуоз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ч. 72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дк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люд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тепиано / М., Музыка, 2008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Первые шаги маленького пианиста: песенки, пьесы, этюды и ансамбли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аранова, 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тверухин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2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Прокофьев С. Мимолетности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3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Прокофьев С. Роме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жульетта. 10 пье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-но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4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Рахманинов С. Пьесы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фантази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3 /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Рахманинов С. Деся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людий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23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Рахманинов С. Тринадца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людий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32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Рахманинов С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.16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Скрябин А. 24 прелюди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. Соч.11 / М., 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Слоним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>. Альб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уляр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ес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 xml:space="preserve">Фортепианные вариации русских композиторов XVIII-XIX веков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>, Музык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Хрестоматия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, 3 и 4 классы. 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тверухина, 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ерижникова / М., 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Хрестоматия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-н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ладшие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ред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МШ. 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удов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. Смирнов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рнышков / М., 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Хрестоматия педагогического репертуара. Сост. Н. Копчевский/ М., Музык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айко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Дет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ьбом. Соч.39 / М., Музыка, 2006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айко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12 пье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ности. Соч.40 / М., Музыка, 2005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айко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Време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ч.37-bis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5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ер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>. Избр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. Гермера / М., 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ер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>. Школ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лост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299 / М., Музыка, 2009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Черн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>. Искусств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лост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льцев. Соч. 740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4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итт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25 этюд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ч.68 / М., Музыка, 2003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ст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. Николаев,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ансон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щи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, 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оп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Ноктюрны 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. Ред. Л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орин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Я</w:t>
      </w:r>
      <w:r>
        <w:rPr>
          <w:color w:val="000000"/>
          <w:sz w:val="28"/>
          <w:szCs w:val="28"/>
        </w:rPr>
        <w:t>. Мильштейна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оп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. Экспромты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Музыка, 201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оп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Вальсы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п.1 и 2 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10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уб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. Четыр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ромта. Соч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90 /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7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убер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. Ше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ч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94/ 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зыка, 2007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Шум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 Альб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ошества / М., Музыка,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Щедр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 Юмореск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жа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ьбенису / М., Музыка, 2007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Список рекомендуемой методической литера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Алексее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Клавирное искусство, 1 вып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/М.,195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Алексее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Методика обучения игр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тепиано /М.,197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ерченк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.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а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енно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олесла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ор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Хорош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ированн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вире"/Классика - XXI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рауд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Артикуляци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.,19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Брауд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Об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ной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вир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е. Л.,1976 Выдающиес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сты-педагог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усстве. М.,196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right="256" w:hanging="360"/>
        <w:jc w:val="both"/>
        <w:rPr/>
      </w:pPr>
      <w:r>
        <w:rPr>
          <w:color w:val="000000"/>
          <w:sz w:val="28"/>
          <w:szCs w:val="28"/>
        </w:rPr>
        <w:t>Голубовск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 Искусств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лизаци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узык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.,197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Гофм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Фортепиан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. Ответ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е /М.,19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Дроздо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Урок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диной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мпозитор, 199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Друск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Клавирная музыка Испании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нглии</w:t>
      </w:r>
      <w:r>
        <w:rPr>
          <w:color w:val="000000"/>
          <w:w w:val="9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идерландов, Франции, Италии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ермании 16-18 в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.,196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Зим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Истор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шественник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г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Работ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ста. 3 изд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.,197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г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Вопро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зм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пчевский Н. 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.Бах. Исторические свидетельства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тическ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ски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х</w:t>
      </w:r>
      <w:r>
        <w:rPr>
          <w:color w:val="000000"/>
          <w:w w:val="98"/>
          <w:sz w:val="28"/>
          <w:szCs w:val="28"/>
        </w:rPr>
        <w:t>. "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и", 1 выпуск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7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пчев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. Клавир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, вопросы исполнени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узык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.,198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рт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Корт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Рациональ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фортепиан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андовск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.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е. Классика - XXI век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иберма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Творческ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ианист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ски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м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8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Лонг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З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яле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бюсс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мпозитор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аккино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Игр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зусть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Л.,196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аранц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Б</w:t>
      </w:r>
      <w:r>
        <w:rPr>
          <w:color w:val="000000"/>
          <w:sz w:val="28"/>
          <w:szCs w:val="28"/>
        </w:rPr>
        <w:t>.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й работ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>пианиста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тепиано, 2004, №№3,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артинсе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К</w:t>
      </w:r>
      <w:r>
        <w:rPr>
          <w:color w:val="000000"/>
          <w:sz w:val="28"/>
          <w:szCs w:val="28"/>
        </w:rPr>
        <w:t>. Индивидуаль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ка. М.,196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етне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. Повседнев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анист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тор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196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ич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Б</w:t>
      </w:r>
      <w:r>
        <w:rPr>
          <w:color w:val="000000"/>
          <w:sz w:val="28"/>
          <w:szCs w:val="28"/>
        </w:rPr>
        <w:t>. Воспитани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</w:t>
      </w:r>
      <w:r>
        <w:rPr>
          <w:color w:val="000000"/>
          <w:w w:val="97"/>
          <w:sz w:val="28"/>
          <w:szCs w:val="28"/>
        </w:rPr>
        <w:t>-</w:t>
      </w:r>
      <w:r>
        <w:rPr>
          <w:color w:val="000000"/>
          <w:sz w:val="28"/>
          <w:szCs w:val="28"/>
        </w:rPr>
        <w:t>пианиста. Изд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ифара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ьштей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Я</w:t>
      </w:r>
      <w:r>
        <w:rPr>
          <w:color w:val="000000"/>
          <w:sz w:val="28"/>
          <w:szCs w:val="28"/>
        </w:rPr>
        <w:t>. Хорош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ированны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вир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С.Баха.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196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ильштей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Я</w:t>
      </w:r>
      <w:r>
        <w:rPr>
          <w:color w:val="000000"/>
          <w:sz w:val="28"/>
          <w:szCs w:val="28"/>
        </w:rPr>
        <w:t>. Вопросы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и 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 исполнительств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Мндоянц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Очерк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фортепианн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ств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е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Наумов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 Под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гауз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ИФ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ва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Нейгауз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Об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тепианно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. Записк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 198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Носин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. Символик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и И.С.Бах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лассика – XXI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Петруш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Музыкальна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я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9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Савшин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Пианист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работа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лассика - XXI, М.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Смирнова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Беседы 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й педагогик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м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199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Тимакин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Воспитание пианиста. Методическо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е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., Советски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озитор,19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>Фейнберг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>. Пианиз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о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.,196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агарелл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. Психолог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</w:t>
      </w:r>
      <w:r>
        <w:rPr>
          <w:color w:val="000000"/>
          <w:w w:val="97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ьской</w:t>
      </w:r>
      <w:r>
        <w:rPr>
          <w:color w:val="000000"/>
          <w:w w:val="97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ятельности</w:t>
      </w:r>
      <w:r>
        <w:rPr>
          <w:color w:val="000000"/>
          <w:w w:val="9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б</w:t>
      </w:r>
      <w:r>
        <w:rPr>
          <w:color w:val="000000"/>
          <w:w w:val="98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мпозитор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 xml:space="preserve">Цыпин Г. Обучение игре на фортепиано. М.,197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ыпин Г. Музыкант и его работа. Проблемы психологии творчества. М., 198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вейцер А. Иоганн Себастьян Бах. Классика – XXI. М.,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 xml:space="preserve">Шатковский Г. Развитие музыкального слуха. М.,19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идт-Шкловская А. О воспитании пианистических навыков,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/>
      </w:pPr>
      <w:r>
        <w:rPr>
          <w:color w:val="000000"/>
          <w:sz w:val="28"/>
          <w:szCs w:val="28"/>
        </w:rPr>
        <w:t xml:space="preserve">Шнабель А. "Ты никогда не будешь пианистом". Классика - XXI, М.,199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ейнгаузен Ф. Техника игры на фортепиано. М.,192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ан Р. О музыке и музыкантах. Сборник статей. М., Музыка, 197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180" w:leader="none"/>
          <w:tab w:val="left" w:pos="9720" w:leader="none"/>
        </w:tabs>
        <w:ind w:left="540" w:right="256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ан Р. Жизненные правила для музыкантов. М.,1959 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  <w:tab w:val="left" w:pos="9720" w:leader="none"/>
        </w:tabs>
        <w:ind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ётные требования промежуточной и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ДМШ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музык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ровое п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редмет «Фортепиано» 8(9)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2"/>
        <w:gridCol w:w="2531"/>
        <w:gridCol w:w="2377"/>
        <w:gridCol w:w="249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у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ий зачет с 3к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трольный ур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ереводной экзаме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ьесы, </w:t>
            </w:r>
          </w:p>
          <w:p>
            <w:pPr>
              <w:pStyle w:val="Normal"/>
              <w:jc w:val="center"/>
              <w:rPr/>
            </w:pPr>
            <w:r>
              <w:rPr/>
              <w:t>одна из которых исполняется</w:t>
            </w:r>
          </w:p>
          <w:p>
            <w:pPr>
              <w:pStyle w:val="Normal"/>
              <w:jc w:val="center"/>
              <w:rPr/>
            </w:pPr>
            <w:r>
              <w:rPr/>
              <w:t>с педаго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пье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ю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Пьесы (разнохарактерные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ю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  <w:p>
            <w:pPr>
              <w:pStyle w:val="Normal"/>
              <w:jc w:val="center"/>
              <w:rPr/>
            </w:pPr>
            <w:r>
              <w:rPr/>
              <w:t>Полифония</w:t>
            </w:r>
          </w:p>
          <w:p>
            <w:pPr>
              <w:pStyle w:val="Normal"/>
              <w:jc w:val="center"/>
              <w:rPr/>
            </w:pPr>
            <w:r>
              <w:rPr/>
              <w:t>Пь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ю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ьес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/>
            </w:pPr>
            <w:r>
              <w:rPr/>
              <w:t>Чтение с 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фо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виртуозн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 с ли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кантилен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/>
            </w:pPr>
            <w:r>
              <w:rPr/>
              <w:t>Чтение с 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фо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виртуозн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 с ли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кантилен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/>
            </w:pPr>
            <w:r>
              <w:rPr/>
              <w:t>Чтение с 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фо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виртуозн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 с ли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кантилен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/>
            </w:pPr>
            <w:r>
              <w:rPr/>
              <w:t>Чтение с 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фо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виртуозн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 с ли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кантилен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/>
            </w:pPr>
            <w:r>
              <w:rPr/>
              <w:t>Чтение с 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фо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виртуозн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ы</w:t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е с ли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(кантилен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9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ка к выпускному экзаме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рослуш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лифо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 виртуозная (Этюд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>прослуш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Крупн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ье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ой экзамен</w:t>
            </w:r>
          </w:p>
          <w:p>
            <w:pPr>
              <w:pStyle w:val="Normal"/>
              <w:jc w:val="center"/>
              <w:rPr/>
            </w:pPr>
            <w:r>
              <w:rPr/>
              <w:t>Полифония</w:t>
            </w:r>
          </w:p>
          <w:p>
            <w:pPr>
              <w:pStyle w:val="Normal"/>
              <w:jc w:val="center"/>
              <w:rPr/>
            </w:pPr>
            <w:r>
              <w:rPr/>
              <w:t>Крупная форма</w:t>
            </w:r>
          </w:p>
          <w:p>
            <w:pPr>
              <w:pStyle w:val="Normal"/>
              <w:jc w:val="center"/>
              <w:rPr/>
            </w:pPr>
            <w:r>
              <w:rPr/>
              <w:t>Пьеса</w:t>
            </w:r>
          </w:p>
          <w:p>
            <w:pPr>
              <w:pStyle w:val="Normal"/>
              <w:jc w:val="center"/>
              <w:rPr/>
            </w:pPr>
            <w:r>
              <w:rPr/>
              <w:t>Пьеса виртуозная (Этюд)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и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ласти музыкального искусства «Хоровое п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«Фортепиано» 8(9) лет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0"/>
        <w:gridCol w:w="4940"/>
      </w:tblGrid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 xml:space="preserve"> в две октавы каждой рукой отдельно, в противоположном движении двумя руками, тонические трезвучия аккордами по 3 звука без обращений каждой рукой отдельно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 - в две октавы каждой рукой отдельно, в противоположном движении двумя руками, тонические трезвучия аккордами по 3 звука без обращений каждой рукой отдель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 xml:space="preserve"> - гаммы исполняются в две октавы в мажоре и в гармоническом, мелодическом видах минора в прямом движении каждой рукой отдельно, хроматический вид гаммы каждой рукой отдельно, аккорды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 - гаммы исполняются в две октавы в мажоре и в гармоническом, мелодическом видах минора в прямом движении каждой рукой отдельно, хроматический вид гаммы каждой рукой отдельно, аккор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-du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e-moll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ммы исполняются в две октавы в мажоре, в гармоническом и</w:t>
            </w:r>
            <w:r>
              <w:rPr>
                <w:sz w:val="24"/>
                <w:szCs w:val="24"/>
                <w:lang w:val="en-US"/>
              </w:rPr>
              <w:t xml:space="preserve"> мелодическом видах минора в прямом движении </w:t>
            </w:r>
            <w:r>
              <w:rPr>
                <w:sz w:val="24"/>
                <w:szCs w:val="24"/>
              </w:rPr>
              <w:t>двумя руками</w:t>
            </w:r>
            <w:r>
              <w:rPr>
                <w:sz w:val="24"/>
                <w:szCs w:val="24"/>
                <w:lang w:val="en-US"/>
              </w:rPr>
              <w:t>, хроматический вид гамм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ткие арпеджио</w:t>
            </w:r>
            <w:r>
              <w:rPr>
                <w:sz w:val="24"/>
                <w:szCs w:val="24"/>
                <w:lang w:val="en-US"/>
              </w:rPr>
              <w:t xml:space="preserve"> каждой рукой отдель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аккорды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moll</w:t>
            </w:r>
            <w:r>
              <w:rPr>
                <w:color w:val="000000"/>
                <w:sz w:val="24"/>
                <w:szCs w:val="24"/>
              </w:rPr>
              <w:t xml:space="preserve"> Гаммы исполняются в две октавы в мажоре, в гармоническом и</w:t>
            </w:r>
            <w:r>
              <w:rPr>
                <w:sz w:val="24"/>
                <w:szCs w:val="24"/>
                <w:lang w:val="en-US"/>
              </w:rPr>
              <w:t xml:space="preserve"> мелодическом видах минора в прямом движении </w:t>
            </w:r>
            <w:r>
              <w:rPr>
                <w:sz w:val="24"/>
                <w:szCs w:val="24"/>
              </w:rPr>
              <w:t>двумя руками</w:t>
            </w:r>
            <w:r>
              <w:rPr>
                <w:sz w:val="24"/>
                <w:szCs w:val="24"/>
                <w:lang w:val="en-US"/>
              </w:rPr>
              <w:t>, хроматический вид гаммы,</w:t>
            </w:r>
            <w:r>
              <w:rPr>
                <w:sz w:val="24"/>
                <w:szCs w:val="24"/>
              </w:rPr>
              <w:t xml:space="preserve"> короткие арпеджио</w:t>
            </w:r>
            <w:r>
              <w:rPr>
                <w:sz w:val="24"/>
                <w:szCs w:val="24"/>
                <w:lang w:val="en-US"/>
              </w:rPr>
              <w:t xml:space="preserve"> каждой рукой отдельно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аккор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>- прямое и противоположное движение в 4 октавы в мажоре; прямое движение в видах минора в 4 октавы; хроматический вид двумя руками в 4 октавы; аккорды; арпеджио короткие и длинные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 xml:space="preserve"> - прямое и противоположное движение  в 4 октавы в мажоре; прямое движение в видах минора в 4 октавы; хроматический вид двумя руками в 4 октавы; аккорды; арпеджио короткие и длин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oll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 прямом и в противоположном движении в 4 октавы в мажоре; в прямом движении в видах минора на 4 октавы; хроматический вид на 4 октавы; аккорды; арпеджио короткие и длинные; арпеджио доминантового септаккорда каждой рукой отдельно в 2 октавы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Es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oll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 прямом и в противоположном движении в 4 октавы в мажоре; в прямом движении в видах минора на 4 октавы; хроматический вид на 4 октавы; аккорды; арпеджио короткие и длинные; арпеджио доминантового септаккорда каждой рукой отдельно в 2 октав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cis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ol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в прямом и в противоположном движении в мажоре; в прямом движении в видах минора в 4 октавы; хроматический вид; в терцию и в дециму на 2(4) октавы в мажоре; аккорды; арпеджио - короткие, длинные двумя руками на 4 октавы; доминантовые и уменьшенные септаккорды каждой рукой отдельно на 2(4) октавы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s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Es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в прямом и в противоположном движении в мажоре; в прямом движении в видах минора в 4 октавы; хроматический вид; в терцию и в дециму на 2(4) октавы в мажоре; аккорды; арпеджио - короткие, длинные двумя руками на 2(4) октавы; доминантовые и уменьшенные септаккорды каждой рукой отдельно на 2(4) октав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>- в прямом и в противоположном движении в мажоре; в прямом движении в видах минора; в терцию и в дециму в мажоре; хроматический вид; аккорды; арпеджио - короткие, длинные, на 4 октавы; доминантовые и уменьшенные септаккорды двумя руками в 2(4) октавы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s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>- в прямом и в противоположном движении в мажоре; в прямом движении в видах минора; в терцию и в дециму в мажоре; хроматический вид; аккорды; арпеджио - короткие, длинные, на 4 октавы; доминантовые и уменьшенные септаккорды двумя руками в 2(4) октав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9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dur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oll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се виды, пройденные ранее в гаммах, играются в 4 октавы, в наиболее подвижных темпах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термин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732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р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изноше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eg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га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on leg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он лега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вяз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tacc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кка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ыви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lleg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легр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стр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llegr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легрет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дленнее, чем </w:t>
            </w:r>
            <w:r>
              <w:rPr>
                <w:i/>
                <w:sz w:val="24"/>
                <w:szCs w:val="24"/>
                <w:lang w:val="en-US"/>
              </w:rPr>
              <w:t>alleg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nd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ант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кой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nda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анти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ее подвижно, чем anda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ажи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лен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oder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ра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рен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b/>
                <w:i/>
                <w:sz w:val="28"/>
                <w:szCs w:val="28"/>
                <w:lang w:val="en-US"/>
              </w:rPr>
              <w:t>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аниссим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чень тих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b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а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х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b/>
                <w:i/>
                <w:sz w:val="28"/>
                <w:szCs w:val="28"/>
                <w:lang w:val="en-US"/>
              </w:rPr>
              <w:t>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ццо пиа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очень тих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b/>
                <w:i/>
                <w:sz w:val="28"/>
                <w:szCs w:val="28"/>
                <w:lang w:val="en-US"/>
              </w:rPr>
              <w:t>m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ццо форт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очень громк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т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омк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b/>
                <w:i/>
                <w:sz w:val="28"/>
                <w:szCs w:val="28"/>
                <w:lang w:val="en-US"/>
              </w:rPr>
              <w:t>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тиссим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ень громк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iminuend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b/>
                <w:i/>
                <w:sz w:val="24"/>
                <w:szCs w:val="24"/>
                <w:lang w:val="en-US"/>
              </w:rPr>
              <w:t xml:space="preserve"> (di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минуэнд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епенно уменьшая силу зву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rescend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Monotype Corsiva" w:hAnsi="Monotype Corsiva"/>
                <w:b/>
                <w:i/>
                <w:sz w:val="24"/>
                <w:szCs w:val="24"/>
                <w:lang w:val="en-US"/>
              </w:rPr>
              <w:t>(cresc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щенд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степенно увеличивая силу зву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кцент (&gt;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цен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ыделение, подчеркивание музыкального звука или аккор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forzando (s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>форцанд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запный акцент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r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с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ень быстр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рг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роко, величествен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в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te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-темп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 первоначальном темп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iten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тену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для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llerg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ларганд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коря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osten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ену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ержан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spress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спрессив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чувством, выразитель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o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ьч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ж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eggi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жьер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гк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oc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po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 а по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епенно, понемногу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iu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mo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ью мосс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ее подвиж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en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mo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о-мосс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подвиж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isol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золю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итель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arc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а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черкну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nim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имат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воодушевлени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ol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ь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оне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v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iv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во-вивач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стро, ж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ажи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лен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n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ну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держанно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чно по длительности и силе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 и 6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brilli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иллиант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естящ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herz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ерцанд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утли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it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жита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вож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es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зант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яжел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aesto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эстоз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ественно, торжествен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pir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ри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влеченно, с жар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ore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енд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ир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rangu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квилл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кой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п </w:t>
            </w:r>
            <w:r>
              <w:rPr>
                <w:b/>
                <w:i/>
                <w:sz w:val="24"/>
                <w:szCs w:val="24"/>
                <w:lang w:val="en-US"/>
              </w:rPr>
              <w:t>tro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н тропп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лишк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im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мил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к ж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ub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и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зап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o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fuo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 фуок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жаром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класс и 8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ppassio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асиона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ст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b/>
                <w:i/>
                <w:sz w:val="24"/>
                <w:szCs w:val="24"/>
              </w:rPr>
              <w:t>tr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т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жа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b/>
                <w:i/>
                <w:sz w:val="24"/>
                <w:szCs w:val="24"/>
              </w:rPr>
              <w:t>tringe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инженд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коря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b/>
                <w:i/>
                <w:sz w:val="24"/>
                <w:szCs w:val="24"/>
              </w:rPr>
              <w:t>on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нор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>eci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эчиз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итель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>ugu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губр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ра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b/>
                <w:i/>
                <w:sz w:val="24"/>
                <w:szCs w:val="24"/>
              </w:rPr>
              <w:t>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у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allent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  <w:lang w:val="en-US"/>
              </w:rPr>
              <w:t>алентанд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з</w:t>
            </w:r>
            <w:r>
              <w:rPr>
                <w:i/>
                <w:sz w:val="24"/>
                <w:szCs w:val="24"/>
                <w:lang w:val="en-US"/>
              </w:rPr>
              <w:t>амедля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cher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керц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ш</w:t>
            </w:r>
            <w:r>
              <w:rPr>
                <w:i/>
                <w:sz w:val="24"/>
                <w:szCs w:val="24"/>
                <w:lang w:val="en-US"/>
              </w:rPr>
              <w:t>у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pes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en-US"/>
              </w:rPr>
              <w:t>езант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lang w:val="en-US"/>
              </w:rPr>
              <w:t>яжел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rangu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lang w:val="en-US"/>
              </w:rPr>
              <w:t>ранкуилл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покой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una cor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</w:t>
            </w:r>
            <w:r>
              <w:rPr>
                <w:i/>
                <w:sz w:val="24"/>
                <w:szCs w:val="24"/>
                <w:lang w:val="en-US"/>
              </w:rPr>
              <w:t>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кор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л</w:t>
            </w:r>
            <w:r>
              <w:rPr>
                <w:i/>
                <w:sz w:val="24"/>
                <w:szCs w:val="24"/>
                <w:lang w:val="en-US"/>
              </w:rPr>
              <w:t>евая пед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re cor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lang w:val="en-US"/>
              </w:rPr>
              <w:t>рэ кор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lang w:val="en-US"/>
              </w:rPr>
              <w:t>равая пед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g</w:t>
            </w:r>
            <w:r>
              <w:rPr>
                <w:b/>
                <w:i/>
                <w:sz w:val="24"/>
                <w:szCs w:val="24"/>
              </w:rPr>
              <w:t>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жус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тмично, точно</w:t>
            </w:r>
          </w:p>
        </w:tc>
      </w:tr>
    </w:tbl>
    <w:p>
      <w:pPr>
        <w:pStyle w:val="Normal"/>
        <w:ind w:right="2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000000"/>
          <w:w w:val="97"/>
          <w:sz w:val="32"/>
          <w:szCs w:val="32"/>
        </w:rPr>
      </w:pPr>
      <w:r>
        <w:rPr>
          <w:b/>
          <w:bCs/>
          <w:color w:val="000000"/>
          <w:w w:val="97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FontStyle622">
    <w:name w:val="Font Style62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ind w:firstLine="72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4:00Z</dcterms:created>
  <dc:creator>Алла</dc:creator>
  <dc:description/>
  <cp:keywords/>
  <dc:language>en-US</dc:language>
  <cp:lastModifiedBy>ROBOT OLD</cp:lastModifiedBy>
  <cp:lastPrinted>2023-03-26T11:28:00Z</cp:lastPrinted>
  <dcterms:modified xsi:type="dcterms:W3CDTF">2023-03-26T10:23:00Z</dcterms:modified>
  <cp:revision>21</cp:revision>
  <dc:subject/>
  <dc:title>Муниципальное бюджетное учреждение дополнительного образования </dc:title>
</cp:coreProperties>
</file>